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логопедического обследования (6 – 7 лет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бсле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        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 ребенка          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на момент обследования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следование активной речи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/>
      </w:pPr>
      <w:r>
        <w:rPr>
          <w:b/>
          <w:i/>
          <w:sz w:val="24"/>
          <w:szCs w:val="24"/>
        </w:rPr>
        <w:t>1. Беседа:</w:t>
      </w:r>
      <w:r>
        <w:rPr>
          <w:sz w:val="24"/>
          <w:szCs w:val="24"/>
        </w:rPr>
        <w:t xml:space="preserve"> Как тебя зовут?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/>
      </w:pPr>
      <w:r>
        <w:rPr>
          <w:sz w:val="24"/>
          <w:szCs w:val="24"/>
        </w:rPr>
        <w:t>Сколько тебе лет?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знаешь ли ты свой день рождения? (в какое время года празднуют твой день рождения) 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/>
      </w:pPr>
      <w:r>
        <w:rPr>
          <w:sz w:val="24"/>
          <w:szCs w:val="24"/>
        </w:rPr>
        <w:t>Знаешь ли ты свой домашний адрес?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чем ты добираешься до детского сада?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ешь ли ты, в каком городе мы живем?______________________________________________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Рассказывание стихотворного тек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казывает - не рассказывает, уровень сложности, правильность, выразительность, громкость)_______________________________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звучание ре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мп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Голос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борчивость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Дыхание__________</w:t>
      </w:r>
      <w:r>
        <w:rPr/>
        <w:t>_________________________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Обследование связной реч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 Составление рассказа по представлению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вовательный рассказ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жи о том, как ты ходил в цирк (зоопарк, отдыхал летом и т.д.) </w:t>
      </w:r>
      <w:r>
        <w:rPr>
          <w:i/>
          <w:sz w:val="24"/>
          <w:szCs w:val="24"/>
        </w:rPr>
        <w:t>(тематика варьируется в зависимости от интересов ребёнка)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каз-описа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ая у тебя любимая игруш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омашнее животное, папина машина и т.д.) </w:t>
      </w:r>
      <w:r>
        <w:rPr>
          <w:i/>
          <w:sz w:val="24"/>
          <w:szCs w:val="24"/>
        </w:rPr>
        <w:t xml:space="preserve">(тематика варьируется в зависимости от интересов ребёнка)? </w:t>
      </w:r>
      <w:r>
        <w:rPr>
          <w:sz w:val="24"/>
          <w:szCs w:val="24"/>
        </w:rPr>
        <w:t>Составь о ней  расс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 Составление рассказа при помощи внешних опор</w:t>
      </w:r>
      <w:r>
        <w:rPr>
          <w:sz w:val="24"/>
          <w:szCs w:val="24"/>
        </w:rPr>
        <w:t xml:space="preserve"> (предлагается при неуспешном выполнении п. 1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каз по сюжетной картинк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мотри на картинку и составь рассказ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по серии сюжетных картин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мотри на картинки, разложи их по порядку и составь рассказ 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тельный рассказ </w:t>
      </w:r>
      <w:r>
        <w:rPr>
          <w:i/>
          <w:sz w:val="24"/>
          <w:szCs w:val="24"/>
        </w:rPr>
        <w:t>(с опорой на картинку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загадку про кого-то из зверей </w:t>
      </w:r>
      <w:r>
        <w:rPr>
          <w:i/>
          <w:sz w:val="24"/>
          <w:szCs w:val="24"/>
        </w:rPr>
        <w:t>(Выполняется по образцу логопеда)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сказ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скажи  сказку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/>
      </w:pPr>
      <w:r>
        <w:rPr>
          <w:sz w:val="24"/>
          <w:szCs w:val="24"/>
        </w:rPr>
        <w:t>Жили-были два брата: заяц и зайчишка. Однажды, когда наступила весна и стало совсем тепло, пошли зайчата погулять на полянку и. . . увидели лису. Один из зайчат испугался и помчался домой. Это был трусливый зайчишка! А храбрый заяц крикнул: «Не бойся, я смогу защитить тебя!» Лисе он сказал: «Прочь отсюда, рыжая, а то охотника позову!» Лиса испугалась и попятилась назад в лес. А смелый заяц пошел домой. Дома мама похвалила храбреца, поцеловала его, а затем рассказала зайчаткам сказку и они уснули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Обследование грамматического строя речи (по картинкам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4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(проверяется при ошибках в употреблении)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ловоизмене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Категория мн.ч. существительных (в Им.п., Р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это? Нет чего (закрывая картинку со множеством предметов)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b/>
                <w:sz w:val="24"/>
                <w:szCs w:val="24"/>
              </w:rPr>
              <w:t>б) Категория падежа существ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без картинок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п. </w:t>
            </w:r>
            <w:r>
              <w:rPr>
                <w:sz w:val="24"/>
                <w:szCs w:val="24"/>
              </w:rPr>
              <w:t xml:space="preserve">Чего много в лесу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осенью падают листья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п. </w:t>
            </w:r>
            <w:r>
              <w:rPr>
                <w:sz w:val="24"/>
                <w:szCs w:val="24"/>
              </w:rPr>
              <w:t>Кому нужна удоч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у ты любишь ходить в гост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.п. </w:t>
            </w:r>
            <w:r>
              <w:rPr>
                <w:sz w:val="24"/>
                <w:szCs w:val="24"/>
              </w:rPr>
              <w:t>Кого ты видел в зоопарке? Цирк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.п.</w:t>
            </w:r>
            <w:r>
              <w:rPr>
                <w:sz w:val="24"/>
                <w:szCs w:val="24"/>
              </w:rPr>
              <w:t xml:space="preserve"> Чем подметаю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исуют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п. </w:t>
            </w:r>
            <w:r>
              <w:rPr>
                <w:sz w:val="24"/>
                <w:szCs w:val="24"/>
              </w:rPr>
              <w:t>На чём катаются дети зимой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 Предложно-падежные конструк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робко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оробка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оробко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обк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робко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обк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под коробк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роб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робка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е находится божья коровка?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уда выглядывает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кажи, где коровка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) Категория рода прилагательных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м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ая м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оё ябло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 кре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фл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ови предмет и скажи, какой он  по цве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каком предмете я говор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ёлтый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ёлтая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ёлтоё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ая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е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ый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4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) согласование сущ. с числит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колько предметов изображено на каждом рисунк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ё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ние не обслед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                                  2                                           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ловообразов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образование названий детенышей животных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ш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собак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медведиц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оров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лошад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лчицы 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ови детенышей живот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образование относительных прилагательных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ожка из дерева – деревя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м из стекла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из кожи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ка из шерст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оши из резин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из меха 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 образование притяжательных прилагательны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й хвост? Чья голова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) образование существительных  с уменьшительно-ласкательными суффикса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 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ови ласко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b/>
                <w:sz w:val="24"/>
                <w:szCs w:val="24"/>
              </w:rPr>
              <w:t>д) образование глаголов с помощью приставок:</w:t>
            </w:r>
            <w:r>
              <w:rPr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е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ивае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е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ет 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делает мальчик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) образование слов, обозначающих профессию с помощью суффиксов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ставляет стекла – стекольщ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ет печ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ит сапог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ет в хоккей –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410"/>
        <w:gridCol w:w="50"/>
      </w:tblGrid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нимание синтаксических конструкц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 рисует Митя. Кто художни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ка провожает внука. Кто уезжае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бежит за собакой. Кто бежит вперед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 потерял книгу, которую взял у Оли. Чья была книг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 пошёл в кино после того, как прочитал книгу. Что он сделал раньше – пошёл в кино или прочитал книгу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отребление не обследу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стояние активного словар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Конкретные существительные и обобщающие слова </w:t>
      </w:r>
      <w:r>
        <w:rPr>
          <w:rFonts w:cs="Times New Roman" w:ascii="Times New Roman" w:hAnsi="Times New Roman"/>
          <w:i/>
          <w:sz w:val="24"/>
          <w:szCs w:val="24"/>
        </w:rPr>
        <w:t>(по картинкам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эти предметы. Назови их одним слово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ы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а _______________________ топор____________________ молоток _____________________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ожницы___________________ иголка____________________щипцы ______________________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_____________________ автомобиль_______________ троллейбус __________________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_____________________поезд ____________________ самолёт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ринадлеж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______________________портфель ____________________ карандаш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______________________линейка _____________________ книга 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ытовая техни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лесос ___________________утюг_________________________ телевизор ________________ телефон____________________лампа _______________________ магнитофон _______________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 учительница __________________продавец 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шофёр ___________________ повар ________________________ маляр 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Словарь действий </w:t>
      </w:r>
      <w:r>
        <w:rPr>
          <w:rFonts w:cs="Times New Roman" w:ascii="Times New Roman" w:hAnsi="Times New Roman"/>
          <w:i/>
          <w:sz w:val="24"/>
          <w:szCs w:val="24"/>
        </w:rPr>
        <w:t>(по картинкам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елает: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тниха -________________________                              Лётчик - _________________________ Продавец - ________________________                             Повар - 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ник - _______________________                              Почтальон - 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ова-антонимы</w:t>
      </w:r>
      <w:r>
        <w:rPr>
          <w:i/>
          <w:sz w:val="24"/>
          <w:szCs w:val="24"/>
        </w:rPr>
        <w:t>(по картинкам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жи наоборо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ой – ______________________________  кислый –  ______________________________-высокий –  ______________________________   широкий –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инный – 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чет –    _______________________________  прилетела – ______________________________  поднимается – ___________________________   входит –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открывает –  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Слоговая структура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1.Повторить  предложения: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лосипедист едет на велосипеде. ___________________________________________________  Мотоциклист едет на мотоцикле. 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риса смотрит телевизор.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екрестке стоит регулировщик. 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овод проводит экскурсию. 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2. Повторить слова </w:t>
      </w:r>
      <w:r>
        <w:rPr/>
        <w:t>(с опорой на картинки) (предлагается, если не выполняется п.1.)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а 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 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ина 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аты 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х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очк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 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руз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пленок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а 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ц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 Звукопроизношение.</w:t>
      </w:r>
    </w:p>
    <w:p>
      <w:pPr>
        <w:pStyle w:val="Normal"/>
        <w:spacing w:lineRule="auto" w:line="360"/>
        <w:jc w:val="both"/>
        <w:rPr/>
      </w:pPr>
      <w:r>
        <w:rPr/>
        <w:t>Назови картинку (при затруднении в самостоятельном назывании картинок используется  отраженное повторение слов):</w:t>
      </w:r>
    </w:p>
    <w:tbl>
      <w:tblPr>
        <w:tblW w:w="101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6"/>
        <w:gridCol w:w="992"/>
        <w:gridCol w:w="142"/>
        <w:gridCol w:w="1558"/>
        <w:gridCol w:w="1119"/>
        <w:gridCol w:w="1734"/>
        <w:gridCol w:w="738"/>
        <w:gridCol w:w="1128"/>
      </w:tblGrid>
      <w:tr>
        <w:trPr>
          <w:trHeight w:val="35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ас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6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hanging="86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’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моз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зав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емляни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ровозик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ыплено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ь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hanging="8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1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right="-17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и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формированность фонематического слуха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 Повторение слогов с оппозиционными звуками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слоги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) цепочки из трёх слогов: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 – та- да _______________________     та – та – да 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 - ка – ка ______________________      ка – па – па 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 – на – на _____________________      на – на – ма 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 – па – ба ______________________     па – ба – па 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 – ца – ца ______________________     ца – са – ца 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цепочки из двух слогов (предлагается при неуспешном повторении цепочек из трёх слогов)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та ______________ та-да _______________ па-ка _______________ ка-па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на ______________ на-ма _______________па-ба _______________ ба-па 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Дифференциация звук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бери картинку на звук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                                     Ш                                   Ч                                          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бор______________    шарф _____________   часы ________________  лодка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кат____________   жираф ____________    цветы _______________  рубашка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ака_____________   жук ______________     щипцы ______________  рак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пь ______________   щётка _____________    чайник ______________  ложка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ок _____________   шприц _____________   чашка _______________  рыбы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уба _____________   шуба ______________    телефон _____________  лук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апка ____________   слон _______________   шахматы ____________  робот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лёт ___________   щипцы ____________    цыплёнок ____________  лопата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ыплёнок 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лопни в ладоши на зву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С» – С, А, М, С, З, С, Ц, Ш, С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Ш» – Ш, Н, Р, Ш, Щ, Ч, Ш, Ж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Ч» – Ч, И, Ч, Ц, Щ, Ч, Ш, Ть, Ч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/>
      </w:pPr>
      <w:r>
        <w:rPr>
          <w:b/>
          <w:bCs/>
          <w:sz w:val="24"/>
          <w:szCs w:val="24"/>
          <w:u w:val="single"/>
          <w:lang w:val="en-US"/>
        </w:rPr>
        <w:t>VIII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 xml:space="preserve">Звуковой анализ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пределение количества и последовательности звуков в словах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колько звуков в слове? Назови их по порядку.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к _______________________ вата 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лк ______________________ шапка 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Выделение начального звука в слове </w:t>
      </w:r>
      <w:r>
        <w:rPr>
          <w:i/>
          <w:sz w:val="24"/>
          <w:szCs w:val="24"/>
        </w:rPr>
        <w:t>(п.2-5 предлагаются при неуспешном выполнении п.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первый звук ты слышишь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ак __________ осы ___________ трава 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ка _________ булка __________ иголка 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Выделение конечного звука в слове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звук ты слышишь в конце слов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м ___________ коса ___________ лук 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еро _____________  палец ___________  маки ___________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Определение места звука в слове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 находится звук «М» в словах (в начале, конце или середине)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к ___________, сумка __________, дом 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мон _____________, сом _____________, муха 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Анализ на уровне слога: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выполняется по образцу логопед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дели слог на зву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м _________, оп __________, ик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а _________, пи __________, ду 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 Обследование артикуляционного аппарат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артикуляционного аппарат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губы __________________________________ зубы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______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икус 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_____        </w:t>
      </w:r>
      <w:r>
        <w:rPr>
          <w:rFonts w:cs="Times New Roman" w:ascii="Times New Roman" w:hAnsi="Times New Roman"/>
          <w:bCs/>
          <w:sz w:val="24"/>
          <w:szCs w:val="24"/>
        </w:rPr>
        <w:t>_______________язык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здечка  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 твёрдое и мягкое </w:t>
      </w:r>
      <w:r>
        <w:rPr>
          <w:rFonts w:cs="Times New Roman" w:ascii="Times New Roman" w:hAnsi="Times New Roman"/>
          <w:sz w:val="24"/>
          <w:szCs w:val="24"/>
        </w:rPr>
        <w:t xml:space="preserve">небо 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ческие движени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оскаливания ___________________ надувание щек 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рщивание __________________________ нахмуривание _____________________________</w:t>
        <w:br/>
        <w:t>Подвижность артикуляционного аппарат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губы:</w:t>
      </w:r>
      <w:r>
        <w:rPr>
          <w:rFonts w:cs="Times New Roman" w:ascii="Times New Roman" w:hAnsi="Times New Roman"/>
          <w:sz w:val="24"/>
          <w:szCs w:val="24"/>
        </w:rPr>
        <w:t xml:space="preserve"> улыбочка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трубочка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кал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бублик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чка – улыбочка 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: лопаточк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 иголочка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ть язык на нижнюю губу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ть язык на верхнюю губу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ка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парус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рибок ________________________________ чашечка ___________________________________ часики_________________________________качельки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цоканье»______________________________кончиком обвести губы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гкое нёбо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ти звук «а» при широко открытом рте 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ое заключение 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а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а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в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5:00Z</dcterms:created>
  <dc:creator>)</dc:creator>
  <dc:description/>
  <dc:language>en-US</dc:language>
  <cp:lastModifiedBy>User</cp:lastModifiedBy>
  <cp:lastPrinted>2020-08-13T22:48:00Z</cp:lastPrinted>
  <dcterms:modified xsi:type="dcterms:W3CDTF">2021-08-30T13:55:00Z</dcterms:modified>
  <cp:revision>2</cp:revision>
  <dc:subject/>
  <dc:title/>
</cp:coreProperties>
</file>