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логопедического обследования (5-6 ле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бсле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        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 ребенка          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зраст на момент обследования 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следование активной речи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i/>
          <w:sz w:val="24"/>
          <w:szCs w:val="24"/>
        </w:rPr>
        <w:t>1. Беседа:</w:t>
      </w:r>
      <w:r>
        <w:rPr>
          <w:sz w:val="24"/>
          <w:szCs w:val="24"/>
        </w:rPr>
        <w:t xml:space="preserve"> Как тебя зовут?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4"/>
          <w:szCs w:val="24"/>
        </w:rPr>
        <w:t>Сколько тебе лет?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А знаешь ли ты свой день рождения? (в какое время года празднуют твой день рождения) 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4"/>
          <w:szCs w:val="24"/>
        </w:rPr>
        <w:t>Знаешь ли ты свой домашний адрес?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На чем ты добираешься до детского сада?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Знаешь ли ты, в каком городе мы живем?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Рассказывание стихотворного тек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казывает - не рассказывает, уровень сложности, правильность, выразительность, громкость)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звучание ре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п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Голос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борчивость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Дыхание__________</w:t>
      </w:r>
      <w:r>
        <w:rPr/>
        <w:t>_________________________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Обследование связной реч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. Составление рассказа по представлению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вовательный рассказ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жи о том, как ты ходил в цирк (зоопарк, отдыхал летом и т.д.) </w:t>
      </w:r>
      <w:r>
        <w:rPr>
          <w:i/>
          <w:sz w:val="24"/>
          <w:szCs w:val="24"/>
        </w:rPr>
        <w:t>(тематика варьируется в зависимости от интересов ребёнка)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каз-описа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ая у тебя любимая игруш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омашнее животное, папина машина и т.д.) </w:t>
      </w:r>
      <w:r>
        <w:rPr>
          <w:i/>
          <w:sz w:val="24"/>
          <w:szCs w:val="24"/>
        </w:rPr>
        <w:t xml:space="preserve">(тематика варьируется в зависимости от интересов ребёнка)? </w:t>
      </w:r>
      <w:r>
        <w:rPr>
          <w:sz w:val="24"/>
          <w:szCs w:val="24"/>
        </w:rPr>
        <w:t>Составь о ней  расска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 Составление рассказа при помощи внешних опор</w:t>
      </w:r>
      <w:r>
        <w:rPr>
          <w:sz w:val="24"/>
          <w:szCs w:val="24"/>
        </w:rPr>
        <w:t xml:space="preserve"> (предлагается при неуспешном выполнении п. 1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каз по сюжетной картинк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мотри на картинку и составь рассказ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по серии сюжетных картин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мотри на картинки, разложи их по порядку и составь рассказ 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тельный рассказ </w:t>
      </w:r>
      <w:r>
        <w:rPr>
          <w:i/>
          <w:sz w:val="24"/>
          <w:szCs w:val="24"/>
        </w:rPr>
        <w:t>(с порой на картинку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Придумай загадку про кого-то из зверей </w:t>
      </w:r>
      <w:r>
        <w:rPr>
          <w:i/>
          <w:sz w:val="24"/>
          <w:szCs w:val="24"/>
        </w:rPr>
        <w:t xml:space="preserve">(Выполняется по образцу логопеда)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сказ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Я прочту небольшой рассказ, слушай внимательно, запоминай и приготовься его пересказать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пасливый еж.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есу жил еж. Ночью он приходил в сад.  В саду он находил яблоки. Яблоки он накалывал на иголки. Еж относил яблоки в свою нору.  Так он заготавливал корм на зиму. 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нимание текста (предлагается при неуспешном пересказе)</w:t>
      </w:r>
    </w:p>
    <w:p>
      <w:pPr>
        <w:pStyle w:val="Normal"/>
        <w:jc w:val="both"/>
        <w:rPr/>
      </w:pPr>
      <w:r>
        <w:rPr>
          <w:sz w:val="24"/>
          <w:szCs w:val="24"/>
        </w:rPr>
        <w:t>Кто жил в лесу?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он делал с яблоками? 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уда он относил яблоки?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ёж относил яблоки в нору? 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Обследование грамматического строя речи (по картинкам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(проверяется при ошибках в употреблении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ловоизмене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Категория мн.ч. существительных (в Им.п., Р.п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это? Нет чего (закрывая картинку со множеством предметов)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Категория падежа существительных (в ед.ч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чего стол (петух, машина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девочка дает кор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нарисовал мальчи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аботает мальчик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мечтает девочк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) Предложно-падежные констр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 идет к дому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в доме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перед домом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за домом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на крыше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зает из трубы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под крыльцом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под крыль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де сидит кот (куда идёт)?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уда выглядывает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жи, где кот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410"/>
        <w:gridCol w:w="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) Категория рода прилагательных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м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ая м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оё ябло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 кре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фл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ови предмет и скажи, какой он  по цвету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каком предмете я говор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ёлтый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ёлтая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ёлтоё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ая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е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ый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) согласование сущ. с числит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колько предметов изображено на каждом рисунк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ние не обслед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2                                        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ловообразов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образование названий детенышей животных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исы - лисят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дведя -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айца -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лк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жа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ови детенышей животны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образование относительных прилагательных: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из дерева - деревянны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 из резины- 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аблик из бумаг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з апельсин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из меха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) образование существительных  с уменьшительно-ласкательными суффиксами: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-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а -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ови ласков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b/>
                <w:sz w:val="24"/>
                <w:szCs w:val="24"/>
              </w:rPr>
              <w:t>г) образование глаголов с помощью приставок: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ж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ж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ж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ж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делает мальчик (машина)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дому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ом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дома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ез дорогу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гараж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гаража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ез мост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круг гаража 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нимание синтаксических конструкций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с реальными предме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жи ручкой каранда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жи ручку карандаш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по картинк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жи мамину доч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жи дочкину ма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е обслед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стояние активного словар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Конкретные существительные и обобщающие слова </w:t>
      </w:r>
      <w:r>
        <w:rPr>
          <w:rFonts w:cs="Times New Roman" w:ascii="Times New Roman" w:hAnsi="Times New Roman"/>
          <w:i/>
          <w:sz w:val="24"/>
          <w:szCs w:val="24"/>
        </w:rPr>
        <w:t>(по картинка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эти предметы. Назови их одним сло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_____________ слива_____________ груша________________ фрукты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_____________ морковь___________ свёкла _______________  овощи 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_____________тапки______________ валенки_______________обувь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_______________стол________________шкаф________________ мебель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Словарь действий </w:t>
      </w:r>
      <w:r>
        <w:rPr>
          <w:rFonts w:cs="Times New Roman" w:ascii="Times New Roman" w:hAnsi="Times New Roman"/>
          <w:i/>
          <w:sz w:val="24"/>
          <w:szCs w:val="24"/>
        </w:rPr>
        <w:t>(по картинкам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Что делает: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Врач - ____________________________                              Учитель - ________________________ Продавец - ________________________                              Водитель - 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Повар - ___________________________                              Певец____________________________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) Кто как голос подает?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ака____________________  Корова ___________________  Кошка ______________________ 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Петух ____________________ Свинья 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) кто как передвигается?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4"/>
          <w:szCs w:val="24"/>
        </w:rPr>
        <w:t xml:space="preserve">Птица ___________________________                           Черепаха ___________________________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4"/>
          <w:szCs w:val="24"/>
        </w:rPr>
        <w:t>Лягушка _________________________                             Рыба 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Словарь признаков </w:t>
      </w:r>
      <w:r>
        <w:rPr>
          <w:rFonts w:cs="Times New Roman" w:ascii="Times New Roman" w:hAnsi="Times New Roman"/>
          <w:i/>
          <w:sz w:val="24"/>
          <w:szCs w:val="24"/>
        </w:rPr>
        <w:t>(по картинкам).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кажи наоборот: 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Большой- 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Грустный- __________________________    Холодный- 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Твердый-  ___________________________   Сладкий-   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говая 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Повторение предлож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за мной: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Милиционер стоит на перекрёстке 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 фотографирует детей 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Золотые рыбки плавают в аквариуме 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. Повторить слова </w:t>
      </w:r>
      <w:r>
        <w:rPr/>
        <w:t>(предлагается, если не выполняется п.1.)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а 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 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ка 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ина 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аты 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а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 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а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 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енок 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а 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ца 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 Звукопроизно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ови картинку (при затруднении в самостоятельном назывании картинок используется  отраженное повторение слов):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982"/>
        <w:gridCol w:w="159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_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 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 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’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 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 _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ра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 xml:space="preserve">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овица ___________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ец 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 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аф 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а 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 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    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ел 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ка 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 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формированность фонематического слуха:</w:t>
      </w:r>
    </w:p>
    <w:p>
      <w:pPr>
        <w:pStyle w:val="Normal"/>
        <w:rPr/>
      </w:pPr>
      <w:r>
        <w:rPr>
          <w:b/>
          <w:sz w:val="24"/>
          <w:szCs w:val="24"/>
        </w:rPr>
        <w:t>1. Повторение слогов с оппозиционными звуками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слог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) цепочки из трёх слогов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 – та- да _______________________     та – та – да 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 - ка – ка ______________________      ка – па – па 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 – на – на _____________________      на – на – ма 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 – па – ба ______________________     па – ба – па 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цепочки из двух слогов (предлагается при неуспешном повторении цепочек из трёх слогов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та ______________ та-да _______________ па-ка _______________ ка-па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-на ______________ на-ма _______________па-ба _______________ ба-па 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Дифференциация оппозиционных звуков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миска, а где мишка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Лиза, а где лиса 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кажи, где уши, а где ужи  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лопни в ладоши на зву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С» – С, А, М, С, З, С, Ц, Ш,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Ш» – Ш, Н, Р, Ш, Щ, Ч, Ш, 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Ч» – Ч, И, Ч, Ц, Щ, Ч, Ш, Ть, Ч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bCs/>
          <w:sz w:val="24"/>
          <w:szCs w:val="24"/>
          <w:u w:val="single"/>
          <w:lang w:val="en-US"/>
        </w:rPr>
        <w:t>VIII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 xml:space="preserve">Звуковой анализ 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Назови звук в начале слова: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>Аист______ Ира_____Оля _____ утка______волк______дом______стол______дверь_________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ови звук в конце слова:               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т______сок_______нос_______шары________мячи________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 Обследование артикуляционного аппарат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артикуляционного аппарата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губы __________________________________ зубы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______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прикус 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_____        </w:t>
      </w:r>
      <w:r>
        <w:rPr>
          <w:rFonts w:cs="Times New Roman" w:ascii="Times New Roman" w:hAnsi="Times New Roman"/>
          <w:bCs/>
          <w:sz w:val="24"/>
          <w:szCs w:val="24"/>
        </w:rPr>
        <w:t>_______________язык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здечка  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 твёрдое и мягкое </w:t>
      </w:r>
      <w:r>
        <w:rPr>
          <w:rFonts w:cs="Times New Roman" w:ascii="Times New Roman" w:hAnsi="Times New Roman"/>
          <w:sz w:val="24"/>
          <w:szCs w:val="24"/>
        </w:rPr>
        <w:t xml:space="preserve">небо 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ческие движ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оскаливания ___________________ надувание щек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рщивание __________________________ нахмуривание _____________________________</w:t>
        <w:br/>
        <w:t>Подвижность артикуляционного аппарата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губы:</w:t>
      </w:r>
      <w:r>
        <w:rPr>
          <w:rFonts w:cs="Times New Roman" w:ascii="Times New Roman" w:hAnsi="Times New Roman"/>
          <w:sz w:val="24"/>
          <w:szCs w:val="24"/>
        </w:rPr>
        <w:t xml:space="preserve"> улыбочка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трубочка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кал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бублик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чка – улыбочка 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>: лопаточка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 иголочка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нуть язык на нижнюю губу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нуть язык на верхнюю губу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рка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парус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рибок ________________________________ чашечка ___________________________________ часики_________________________________качельки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цоканье»______________________________кончиком обвести губы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гкое нёб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ти звук «а» при широко открытом рте 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ое заключение 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а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в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7:00Z</dcterms:created>
  <dc:creator>)</dc:creator>
  <dc:description/>
  <dc:language>en-US</dc:language>
  <cp:lastModifiedBy>MBDOU19</cp:lastModifiedBy>
  <cp:lastPrinted>2020-08-13T22:53:00Z</cp:lastPrinted>
  <dcterms:modified xsi:type="dcterms:W3CDTF">2021-08-30T07:47:00Z</dcterms:modified>
  <cp:revision>2</cp:revision>
  <dc:subject/>
  <dc:title/>
</cp:coreProperties>
</file>