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логопедического обследования (4-5 лет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бсле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        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 ребенка          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на момент обследования 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следование активной реч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еседа:</w:t>
      </w:r>
      <w:r>
        <w:rPr>
          <w:rFonts w:cs="Times New Roman" w:ascii="Times New Roman" w:hAnsi="Times New Roman"/>
          <w:sz w:val="24"/>
          <w:szCs w:val="24"/>
        </w:rPr>
        <w:t xml:space="preserve"> Как тебя зовут?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бе лет?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пришел в детский сад?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твою маму, твоего папу ?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Рассказывание стихотворного тек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не рассказывает, звукоподражание, лепет, слова, рассказывает)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ечи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речь отсутствует, звукоподражания, лепетная речь, речь отдельными словами, фразовая речь)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Голос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чивость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Дыхание___________________________________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Обследование связной речи.</w:t>
            </w:r>
          </w:p>
        </w:tc>
      </w:tr>
      <w:tr>
        <w:trPr>
          <w:trHeight w:val="36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Пересказ текста из нескольких предложений </w:t>
            </w:r>
            <w:r>
              <w:rPr>
                <w:i/>
                <w:sz w:val="24"/>
                <w:szCs w:val="24"/>
              </w:rPr>
              <w:t>(с опорой на картинку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ослушай рассказ, а потом повтор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я и кукл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подарила Тане большую куклу. Таня очень любила кукл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а ей платья, ходила с ней гулять. Вечером пела песенки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4" w:hanging="0"/>
              <w:rPr>
                <w:u w:val="single"/>
              </w:rPr>
            </w:pPr>
            <w:r>
              <w:rPr/>
              <w:t>_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___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ставление рассказа по серии сюжетных картинок </w:t>
      </w:r>
      <w:r>
        <w:rPr>
          <w:rFonts w:cs="Times New Roman" w:ascii="Times New Roman" w:hAnsi="Times New Roman"/>
          <w:i/>
          <w:sz w:val="24"/>
          <w:szCs w:val="24"/>
        </w:rPr>
        <w:t>(3шт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картинки. Разложи их по порядку - что было сначала, а что потом? Составь рассказ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нимание значения текстов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ослушай рассказ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ш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ленькому Ване два года. Дедушка купил Ване мишку. Мишка был большой плюшевый. У Вани была тележка, и в ней он катал мишку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Сколько лет Ване?_________________________________________________________________         </w:t>
      </w: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то купил Ване мишку?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был мишка у Вани?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2"/>
          <w:szCs w:val="22"/>
        </w:rPr>
        <w:t>На чем катал Ваня мишку?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Обследование грамматического строя речи (по картинкам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81"/>
        <w:gridCol w:w="248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яется при ошибках в употреблен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) Категория числа существительных (в Им.п.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- ст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- к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 - ок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-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- кукл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Категория падежа существительных (в ед.ч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чего стол (петух, машина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девочка дает кор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нарисовал мальчи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аботает мальчи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мечтает девочка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 Предложно-падежные конструкции </w:t>
            </w:r>
            <w:r>
              <w:rPr>
                <w:i/>
                <w:sz w:val="24"/>
                <w:szCs w:val="24"/>
              </w:rPr>
              <w:t>(с реальными предметами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</w:t>
            </w:r>
            <w:r>
              <w:rPr>
                <w:i/>
                <w:sz w:val="24"/>
                <w:szCs w:val="24"/>
              </w:rPr>
              <w:b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(со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-под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да спрятал (поставил)?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уда взял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ячь (поставь) игрушку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ьми игрушку...</w:t>
            </w:r>
          </w:p>
        </w:tc>
      </w:tr>
      <w:tr>
        <w:trPr>
          <w:trHeight w:val="18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Существительные с уменьшительно-ласкательными суффик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– сто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– чаше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– сум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– ведёрк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ови ласко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Категория числа глаго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т - стоя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ит - бег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ывёт - плыв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ётся - смею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 Категория рода глаго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у зовут Саша и мальчика зовут Саша. Покажи где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уп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уп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взял курт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взяла курт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нарисовал картин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нарисовала картинку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е обслед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) Глаголы с различными приставк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ив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а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) Названия детенышей животных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шки -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исы - 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тки -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лона - 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) Понимание синтаксических конструкций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жи, где мальчик скачет на коне, а где конь скачет на мальчике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жи, где кошка ловит мышку, а где мышка ловит кошк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жи, где девочка везёт мишку, а где  мишка везёт девочку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е обслед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стояние активного словар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Конкретные существительные и обобщающие слова </w:t>
      </w:r>
      <w:r>
        <w:rPr>
          <w:rFonts w:cs="Times New Roman" w:ascii="Times New Roman" w:hAnsi="Times New Roman"/>
          <w:i/>
          <w:sz w:val="24"/>
          <w:szCs w:val="24"/>
        </w:rPr>
        <w:t>(по картинкам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эти предметы. Назови их одним слово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укла _____________ машинка___________ мячик________________ игрушки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___________ платье______________ шорты_______________ одежда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___________тапки_______________туфли________________обувь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____________кружка_____________ложка________________ посуда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Части тела и части предметов </w:t>
      </w:r>
      <w:r>
        <w:rPr>
          <w:rFonts w:cs="Times New Roman" w:ascii="Times New Roman" w:hAnsi="Times New Roman"/>
          <w:i/>
          <w:sz w:val="24"/>
          <w:szCs w:val="24"/>
        </w:rPr>
        <w:t>(по картинкам и реальным предметам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аст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а человека:</w:t>
      </w:r>
      <w:r>
        <w:rPr>
          <w:rFonts w:cs="Times New Roman" w:ascii="Times New Roman" w:hAnsi="Times New Roman"/>
          <w:sz w:val="24"/>
          <w:szCs w:val="24"/>
        </w:rPr>
        <w:t xml:space="preserve"> ноги_______________руки____________________ голова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за_______________волосы__________________уши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ула</w:t>
      </w:r>
      <w:r>
        <w:rPr>
          <w:rFonts w:cs="Times New Roman" w:ascii="Times New Roman" w:hAnsi="Times New Roman"/>
          <w:sz w:val="24"/>
          <w:szCs w:val="24"/>
        </w:rPr>
        <w:t>:              сиденье ____________ ножки___________________спинка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шины: </w:t>
      </w:r>
      <w:r>
        <w:rPr>
          <w:rFonts w:cs="Times New Roman" w:ascii="Times New Roman" w:hAnsi="Times New Roman"/>
          <w:sz w:val="24"/>
          <w:szCs w:val="24"/>
        </w:rPr>
        <w:t xml:space="preserve">        кабина_____________колёса____________________кузов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Словарь действий </w:t>
      </w:r>
      <w:r>
        <w:rPr>
          <w:rFonts w:cs="Times New Roman" w:ascii="Times New Roman" w:hAnsi="Times New Roman"/>
          <w:i/>
          <w:sz w:val="24"/>
          <w:szCs w:val="24"/>
        </w:rPr>
        <w:t>(по картинкам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____________________ рисует_____________________поливает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_____________________ танцует_____________________катается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___________________ прыгает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Словарь признаков </w:t>
      </w:r>
      <w:r>
        <w:rPr>
          <w:rFonts w:cs="Times New Roman" w:ascii="Times New Roman" w:hAnsi="Times New Roman"/>
          <w:i/>
          <w:sz w:val="24"/>
          <w:szCs w:val="24"/>
        </w:rPr>
        <w:t>(по картинкам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 (какой?)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(какая?) 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 (какая?) 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говая 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и)</w:t>
      </w:r>
      <w:r>
        <w:rPr>
          <w:rFonts w:cs="Times New Roman" w:ascii="Times New Roman" w:hAnsi="Times New Roman"/>
          <w:sz w:val="24"/>
          <w:szCs w:val="24"/>
        </w:rPr>
        <w:br/>
        <w:t>Повтори за мной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________________ вода ________________ стук ________________ мост 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а______________банка ________________ фантик _____________крыльцо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ёт_____________________молоток___________________ бабочка _______________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ица ____________________полотенце_________________ матрёшка 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 Звукопроизнош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 картинку (при затруднении в самостоятельном назывании картинок используется  отраженное повторение слов):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982"/>
        <w:gridCol w:w="159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_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 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 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’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 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 _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ра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 xml:space="preserve">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овица ___________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ец 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 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аф 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а 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 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 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 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    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ел 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 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_________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формированность фонематического слуха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 Повторение слогов с оппозиционными звуками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слог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та ______________ та-да _______________ па-ка _______________ ка-па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-на ______________ на-ма _______________па-ба _______________ ба-па 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Дифференциация оппозиционных звуков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кит, а где кот 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миска, а где киска 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коса, а где коза 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мишка, а где мышка 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дом, а где дым 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уточка, а где удочка 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Марина, а где малина 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 Обследование артикуляционного аппарата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артикуляционного аппарата: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бы __________________________________ зубы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______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рикус 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_____        </w:t>
      </w:r>
      <w:r>
        <w:rPr>
          <w:rFonts w:cs="Times New Roman" w:ascii="Times New Roman" w:hAnsi="Times New Roman"/>
          <w:bCs/>
          <w:sz w:val="24"/>
          <w:szCs w:val="24"/>
        </w:rPr>
        <w:t>_______________язык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здечка  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 твёрдое и мягкое </w:t>
      </w:r>
      <w:r>
        <w:rPr>
          <w:rFonts w:cs="Times New Roman" w:ascii="Times New Roman" w:hAnsi="Times New Roman"/>
          <w:sz w:val="24"/>
          <w:szCs w:val="24"/>
        </w:rPr>
        <w:t xml:space="preserve">небо 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мические движения </w:t>
      </w:r>
      <w:r>
        <w:rPr>
          <w:rFonts w:cs="Times New Roman" w:ascii="Times New Roman" w:hAnsi="Times New Roman"/>
          <w:i/>
          <w:sz w:val="24"/>
          <w:szCs w:val="24"/>
        </w:rPr>
        <w:t>(по подраж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оскаливания ___________________ надувание щек 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рщивание __________________________ нахмуривание _____________________________</w:t>
        <w:br/>
        <w:t xml:space="preserve">Подвижность артикуляционного аппарата </w:t>
      </w:r>
      <w:r>
        <w:rPr>
          <w:rFonts w:cs="Times New Roman" w:ascii="Times New Roman" w:hAnsi="Times New Roman"/>
          <w:i/>
          <w:sz w:val="24"/>
          <w:szCs w:val="24"/>
        </w:rPr>
        <w:t>(по подраж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бы:</w:t>
      </w:r>
      <w:r>
        <w:rPr>
          <w:rFonts w:cs="Times New Roman" w:ascii="Times New Roman" w:hAnsi="Times New Roman"/>
          <w:sz w:val="24"/>
          <w:szCs w:val="24"/>
        </w:rPr>
        <w:t xml:space="preserve"> улыбочка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трубочка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кал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бублик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чка – улыбочка 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>: лопаточка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 иголочка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нуть язык на нижнюю губу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нуть язык на верхнюю губу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рка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парус______________________________________ часики_________________________________качельки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цоканье»______________________________кончиком обвести губы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гкое нёбо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ти звук «а» при широко открытом рте 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ое заключение 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итель-логопед</w:t>
      </w:r>
      <w:r>
        <w:rPr>
          <w:sz w:val="24"/>
          <w:szCs w:val="24"/>
        </w:rPr>
        <w:t>___________________________________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6:00Z</dcterms:created>
  <dc:creator>)</dc:creator>
  <dc:description/>
  <dc:language>en-US</dc:language>
  <cp:lastModifiedBy>MBDOU19</cp:lastModifiedBy>
  <cp:lastPrinted>2019-10-21T17:16:00Z</cp:lastPrinted>
  <dcterms:modified xsi:type="dcterms:W3CDTF">2021-08-30T07:46:00Z</dcterms:modified>
  <cp:revision>2</cp:revision>
  <dc:subject/>
  <dc:title/>
</cp:coreProperties>
</file>