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ресс-диагности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ечевого обследования (2-3 года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ребёнка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на момент обследования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нимание слов, обозначающих предме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игруш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машинка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зайка 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матрёшку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мишку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артин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пирамидка 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мяч 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кукла 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нимание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артинк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жи, кто здес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ет__________________________ моет 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т____________________________ ест 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ается ________________________ одевается 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чет _________________________ играет 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й словарь </w:t>
      </w:r>
      <w:r>
        <w:rPr>
          <w:rFonts w:cs="Times New Roman" w:ascii="Times New Roman" w:hAnsi="Times New Roman"/>
          <w:i/>
          <w:sz w:val="24"/>
          <w:szCs w:val="24"/>
        </w:rPr>
        <w:t>(на кукле):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«Что это у куклы?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_____________ руки ______________ ноги ______________ живот 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_______________ глаза _______________ рот _______________ уши 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матический</w:t>
        <w:tab/>
        <w:t xml:space="preserve"> слу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артинки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кричит Му?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кричит Мяу?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кричит Ме?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right="1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Словарь звукоподраж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детей с отсутствием речи, на игрушках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ак говорит кошка?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_____________________ корова _____________________ собака 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 ______________________ утка ______________________ лягушка 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грывание знакомого сю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игурки бабы, деда, курочки, мышки, игрушечные яйц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авай расскажем сказку про Курочку Рябу».</w:t>
      </w:r>
      <w:r>
        <w:rPr>
          <w:rFonts w:cs="Times New Roman" w:ascii="Times New Roman" w:hAnsi="Times New Roman"/>
          <w:sz w:val="24"/>
          <w:szCs w:val="24"/>
        </w:rPr>
        <w:t xml:space="preserve"> Взрослый начинает сказку «Жили-были…» и делает паузу, показывая на фигурки бабы и деда. Дальше ребёнок разыгрывает сказку самостоятельно, при затруднениях логопед оказывает помощь – начинает новую фразу. </w:t>
      </w:r>
      <w:r>
        <w:rPr>
          <w:rFonts w:cs="Times New Roman" w:ascii="Times New Roman" w:hAnsi="Times New Roman"/>
          <w:i/>
          <w:sz w:val="24"/>
          <w:szCs w:val="24"/>
        </w:rPr>
        <w:t>(звукоподражание, лепет, слова, фразовая речь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42:00Z</dcterms:created>
  <dc:creator>Book</dc:creator>
  <dc:description/>
  <cp:keywords/>
  <dc:language>en-US</dc:language>
  <cp:lastModifiedBy>Учетная запись Майкрософт</cp:lastModifiedBy>
  <dcterms:modified xsi:type="dcterms:W3CDTF">2024-09-15T10:23:00Z</dcterms:modified>
  <cp:revision>29</cp:revision>
  <dc:subject/>
  <dc:title/>
</cp:coreProperties>
</file>