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ап постановки звука [Ш]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шевич И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ология: </w:t>
      </w:r>
      <w:r>
        <w:rPr>
          <w:rFonts w:cs="Times New Roman" w:ascii="Times New Roman" w:hAnsi="Times New Roman"/>
          <w:sz w:val="28"/>
          <w:szCs w:val="28"/>
        </w:rPr>
        <w:t>межзубный сигматизм шипя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заключение:</w:t>
      </w:r>
      <w:r>
        <w:rPr>
          <w:rFonts w:cs="Times New Roman" w:ascii="Times New Roman" w:hAnsi="Times New Roman"/>
          <w:sz w:val="28"/>
          <w:szCs w:val="28"/>
        </w:rPr>
        <w:t xml:space="preserve"> ФФН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авильное произношение звука [Ш]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Коррекционно-развивающ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вать артикуляционную моторику через артикуляционную гимнастику для губ и язык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вать правильное речевое дыхание, с помощью игры «ветерок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ызвать изолированное произношение звука [Ш], через игры «Как шипит змея», «Шумит лес», «Воздушный шар», «Ты шипи, как змея, а я буду договаривать слово», «Договори слово»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вать фонематический слух с помощью игры «поймай звук Ш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Коррекционно-воспитатель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оспитать усидчивость и внимание при выполнении зад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Коррекционно-образователь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точнение акустического и произносительного образа звука [Ш]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ь артикуляции звука [Ш], настольное зеркало, карточки с буквами, султанчик, картинки с разными животными (медведь, лиса, змея, еж, ворона и т.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Нормативное произношение звука [ Ш 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093595" cy="147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офиль звука [Ш]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авильный уклад звука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Верхняя артикуляц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убы выдвинуты вперёд и округлены, между зубами небольшая щель, кончик языка и передняя часть спинки языка подняты (но не касаются ни альвеол, ни резцов) и образуют щель. Средняя часть спинки языка опущена, задняя часть приподнята (вторая щель). Боковые края языка прижаты к верхним коренным зубам. Язык в форме чашечки. Мягкое нёбо поднято [Ш] — ротовой звук. Голосовые складки разомкнуты [Ш] – глухой зву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Ход занятия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Здравствуй! Я рада тебя видеть! Как твои дела? Как настроение?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можно попросить ребенка выбрать подходящий под его настроение смайлик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Здравствуйте, у меня всё хорошо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Садись удобно, спинку не забывай держать прямо. Начинаем наше занятие!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вай вспомним, с чего начинается каждое наше занятие? Правильно, с зарядки. Смотри в зеркало и выполняй движ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</w:t>
      </w:r>
      <w:r>
        <w:rPr>
          <w:rFonts w:eastAsia="Arial" w:cs="Arial" w:ascii="Arial" w:hAnsi="Arial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учки растираем и разогреваем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лицо теплом своим мы умыва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рабельки сгребают все плохие мысли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шки растираем вверх и вниз мы быстро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Щечки разминаем, чтобы надувались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убки разминаем, чтобы улыбались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Губки пожуем мы, шарики надуем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губами вправо-влево потанцуем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зычок покусаем мы слегка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ы речь наша правильной была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Постановка цели заняти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Сегодня мы с тобой будем учиться правильно и красиво произносить звук [Ш]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к нам на занятие пришла Миша. Миша очень хочет научиться шипеть. Давай попробуем ее сегодня вместе научить шипеть! Ты ведь тоже учишься шипеть? Сегодня ты будешь мне в этом помогать. Согласен? </w:t>
      </w:r>
      <w:r>
        <w:rPr>
          <w:i/>
          <w:color w:val="000000"/>
          <w:sz w:val="28"/>
          <w:szCs w:val="28"/>
        </w:rPr>
        <w:t>(ответ ребенк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начала мы покажем ей, как нужно правильно дышать, чтобы у нас получился красивый шипящий звук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contextualSpacing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Развитие речевого дыхания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Давай поиграем со снежинками. Подул ветерок – и зашелестели полетели снежинки в разные стороны! Вот так!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педагог дует на подвесные снежинки, а потом предлагает подуть ребенку на них)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А теперь ты подуй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еперь давай покажем Мише, как надо размять язычок, чтобы он стал сильным, ловким и послушным.</w:t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contextualSpacing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Артикуляционная гимнаст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Чистим зубки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убки нужно чистить дважд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ое утро и вечер каждый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81818"/>
          <w:sz w:val="28"/>
          <w:szCs w:val="28"/>
          <w:lang w:eastAsia="ru-RU"/>
        </w:rPr>
        <w:t>(губы в улыбке, рот приоткрыт, делаем выталкивающие движения языком вперед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Качели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т веселые качели -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ше крыши подлетел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качелях вверх и вниз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ы качаться не ленись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губы в улыбке, рот широко открыт, поднимаем и опускаем язычок то за верхние зубы, то за нижние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Маляр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ы покрасим потолок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ляром стал язычок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удет чистым (вот дела!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, до дальнего угла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губы в улыбке, рот широко открыт, широким кончиком языка водим по небу вперед и назад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Чашечка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кусных мы блинов поели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пить чаю захотел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зычок мы к носу тяне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ашку с чаем представля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Вкусное варенье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ы вареньем, крепким чае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х знакомых угоща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губ сотрем следы варенья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гощенья - объеденья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губы в улыбке, рот широко открыт, широким кончиком языка облизываем верхнюю губу сверху вниз, следим, чтобы нижняя губа не помогал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Лошадка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чешу лошадке хвостик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на ней поеду в гости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окай громче, язычок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б никто догнать не мог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ледим, чтобы подбородок оставался неподвижным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Грибок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зычок у нас грибок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ставляйте кузовок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Гармошка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у-ка, рот пошире, крош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играем на гармошке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Язычок не опускаем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олько ротик открыва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м нетрудно повторять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Логопед: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ё, мы выполнили все упражнения. Ты справился, сделал всё правильно! Молодец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5. Постановка звука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становка звука [Ш] с опорой на правильную артикуляц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ри артикуляции звука [Ш]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Губы несколько вытянуты вперёд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нчик языка поднят к нёбу (за альвеолы), но не касается его, образуя щель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Боковые края языка прижимаются изнутри к верхним коренным зубам, не пропуская по бокам струю выдыхаемого воздух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Посередине языка идет теплая воздушная струя, которая легко ощущается ладонью руки, поднесенной ко рту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Мягкое небо поднято, прижато к задней стенке глотки, закрывает проход в носовую полость так, что воздушная струя идет через рот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Голосовые складки не напряжены, голос не образуетс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Ребенок поднимает язык в «Чашечку». Губы при этом вытянуты вперед, рот приоткрыт. Логопед предлагает подуть на язычок. Вырабатываем длительную воздушную струю. Получается звук [Ш]. Обрати внимание, что воздух идет теплый посередине «чашечки»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(сначала логопед сама дует на руку ребёнку, потом ребенок сам дует на свою руку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 Давай с тобой ещё раз вспомним упражнение «Чашечка». Молодец! Вот у тебя получилась «Чашечка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перь отдохни!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После каждой попытки произнести звук с ребенком обсуждается качество звука. Сначала после сравнения с нормированным звучанием, предъявленным взрослым, а затем с опорой на слуховую память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вай ещё раз повторим! Молодец! Ты такой старательный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6. Изолированное произношение звука [Ш]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еперь мы с тобой поиграем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contextualSpacing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Игра «Как шипит змея»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иша пошел в лес, собирать грибы. Бродил по лесу заглядывала под листочки и кустики. И вдруг на камне, который пригревало солнышко, увидел змею. Миша с ней поздоровался, а змея ей в ответ зашипела: «ш - ш - ш - ш». Мишка спросил, как у нее дела, а змея опять: «ш-ш-ш-ш». Миша тоже ей сказала «ш-ш-ш-ш» и змея уползла, шипя на ходу «ш-ш-ш-ш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иша не испугался змеи, а весело зашагал по лесу, повторяя, как шипит змея: «ш-ш-ш-ш-ш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спомни, как шипела змея в лесу. Я буду показывать тебе картинки, а ты, когда увидишь змею, шипи как она </w:t>
      </w: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 xml:space="preserve">(взрослый показывает ребенку картинки с разными животными, а ребенок говорит ш-ш-ш-ш-ш, когда увидит змею).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ример: медведь, лиса, змея (ш-ш-ш-ш), еж, ворона, змея (ш-ш-ш-ш), змея (ш-ш-ш-ш)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гра «Шумит лес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помните с ребенком, как они с группой ходили летом в лес и видели там высокие деревья, у них зеленые верхушки, веточки и много листочков. Начинает дуть ветер и колышет верхушки деревьев, а они качаются и шумят: ш-ш-ш-ш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таньте и поднимите руки вверх, руки – это веточки деревьев. Качайте руками из стороны в сторону сначала медленно (дует легкий ветерок) и тихо говорите ш-ш-ш-ш-ш, потом сильнее качайте руками (подул сильный ветер) и громче говорите ш-ш-ш-ш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гра «Воздушный шар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енок стает, складывает пальцы рук в замок и делает из рук шар, поднимая руки над головой. Взрослый делает хлопок в ладоши и говорит: «Шарик лопнул!». Ребенок разрывает руки и присаживается на корточки, и произносит звук: ш-ш-ш-ш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гра «Ты шипи, как змея, а я буду договаривать слово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бенок произносит звук [Ш], а взрослый добавляет к нему целое слово. Например: Ш...(утки), Ш...(куры), Ш...(рамы), Ш…(пулька)т.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гра «Договори слово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моги мне договорить слово. Я буду говорить начало слова, а ты произноси только последний зву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пример: Каранда...(Ш), малы...(Ш), голы...(Ш), шала...(Ш), ланды...(Ш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 Посмотри, Миша принесс собой в мяч, давай мы сейчас поиграем в игру «Повторялки». Я буду бросать тебе мяч и называть слоги, а ты повторяй за мной. Готов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а-ша-ша – шапка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а-ша-ша – шаль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а-ша-ша – ша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у-шу-шу – шут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у-шу-шу – шуба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и-ши-ши – шина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и-ши-ши – шип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Ши-ши-ши – шило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9. Домашнее зад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А теперь я дам вам с Мишей задание. Дома вы с мамой или папой обязательно повторите те упражнения, которые мы сегодня сделали: «Чистим зубки», «Маляр», «Вкусное варенье», «Грибок», «Качели», «Лошадка», «Чашечка», «Гармошка», «Как шипит змея», чтобы наш язычок с каждым днем становился всё сильнее и крепч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u w:val="single"/>
          <w:lang w:eastAsia="ru-RU"/>
        </w:rPr>
        <w:t>10. Итог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Скажи, пожалуйста, тебе понравилось наше сегодняшнее занятие? Что было тяжело?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акой звук мы сегодня учились произносить? Давай напоследок произнесём его и вспомним его характеристику: Звук [Ш]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Губы округляются, кончик языка поднимается вверх, язык стает «чашечкой», звонок не работает, воздух идет теплый посередине «чашечки»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, по-моему, Миша улыбается, значит ей понравилось наше занятие и скоро она тоже, как и ты научится шипеть, если будет каждый день выполнять упражн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ы молодец. Сегодня ты поработал очень хорошо. А за хорошую работу получай наклейк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При составлении конспекта был использован материал В.В. Коноваленко, С.В. Коноваленко, О.С. Гомзяк, а также интернет-источ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6:00Z</dcterms:created>
  <dc:creator>Book</dc:creator>
  <dc:description/>
  <cp:keywords/>
  <dc:language>en-US</dc:language>
  <cp:lastModifiedBy>Пользователь Windows</cp:lastModifiedBy>
  <dcterms:modified xsi:type="dcterms:W3CDTF">2025-04-02T14:55:00Z</dcterms:modified>
  <cp:revision>7</cp:revision>
  <dc:subject/>
  <dc:title/>
</cp:coreProperties>
</file>