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РИКАЗ</w:t>
      </w:r>
    </w:p>
    <w:p>
      <w:pPr>
        <w:pStyle w:val="Normal"/>
        <w:jc w:val="right"/>
        <w:rPr>
          <w:bCs/>
          <w:sz w:val="44"/>
          <w:szCs w:val="44"/>
          <w:lang w:val="ru-RU"/>
        </w:rPr>
      </w:pPr>
      <w:r>
        <w:rPr>
          <w:bCs/>
          <w:sz w:val="44"/>
          <w:szCs w:val="44"/>
          <w:lang w:val="ru-RU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__344а/п___</w:t>
      </w:r>
      <w:r>
        <w:rPr>
          <w:bCs/>
        </w:rPr>
        <w:t xml:space="preserve">                                                                                               № ____07.05.2014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6583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3107"/>
                              <w:gridCol w:w="940"/>
                            </w:tblGrid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45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раниц  микроучастков 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3107"/>
                        <w:gridCol w:w="940"/>
                      </w:tblGrid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45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аль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ниц  микроучастков  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целях 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, в соответствии с п. 6 ч. 1 ст. 9, ч. 3 ст. 67 Федерального закона «Об образовании в Российской Федерации»           от 29.12.2012 № 273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 муниципальные бюджетные и автономные дошкольные образовательные  организации за конкретными  территориями город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заместителя руководителя главного управления образования И.В. Лютико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64" w:hanging="0"/>
        <w:jc w:val="left"/>
        <w:rPr/>
      </w:pPr>
      <w:r>
        <w:rPr>
          <w:szCs w:val="28"/>
        </w:rPr>
        <w:t>Руководитель  главного</w:t>
      </w:r>
    </w:p>
    <w:p>
      <w:pPr>
        <w:pStyle w:val="21"/>
        <w:spacing w:lineRule="auto" w:line="240"/>
        <w:ind w:right="-164" w:hanging="0"/>
        <w:jc w:val="left"/>
        <w:rPr>
          <w:szCs w:val="28"/>
        </w:rPr>
      </w:pPr>
      <w:r>
        <w:rPr>
          <w:szCs w:val="28"/>
        </w:rPr>
        <w:t>управления  образования</w:t>
        <w:tab/>
        <w:tab/>
        <w:tab/>
        <w:tab/>
        <w:tab/>
        <w:t xml:space="preserve">        </w:t>
        <w:tab/>
        <w:t xml:space="preserve">          А.В. Хра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снякова Юлия Викторо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-13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_07.05.2014_ №__344а/п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муниципальных бюджетных и автономных дошко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  <w:t xml:space="preserve"> </w:t>
      </w:r>
      <w:r>
        <w:rPr/>
        <w:t>за конкретными территориями города Красноярск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225"/>
        <w:gridCol w:w="255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школьных 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№ 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 район город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 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5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0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0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3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 2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 города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8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0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1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50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16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№ 2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 226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район города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 города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83 «Журавушк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 район города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 города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 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 5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3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4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5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6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8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 19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9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3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33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район города</w:t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5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6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7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9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10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№ 1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2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4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6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7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3:00Z</dcterms:created>
  <dc:creator>дгтф1</dc:creator>
  <dc:description/>
  <cp:keywords/>
  <dc:language>en-US</dc:language>
  <cp:lastModifiedBy>presnakova</cp:lastModifiedBy>
  <cp:lastPrinted>2015-10-19T11:16:00Z</cp:lastPrinted>
  <dcterms:modified xsi:type="dcterms:W3CDTF">2015-10-19T04:36:00Z</dcterms:modified>
  <cp:revision>17</cp:revision>
  <dc:subject/>
  <dc:title> </dc:title>
</cp:coreProperties>
</file>