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jc w:val="right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  <w:lang w:val="ru-RU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____05.02.2015__ </w:t>
      </w:r>
      <w:r>
        <w:rPr>
          <w:bCs/>
        </w:rPr>
        <w:t xml:space="preserve">                                                                                              № ___44/п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658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3107"/>
                              <w:gridCol w:w="940"/>
                            </w:tblGrid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ниц  микроучастков  за дошкольными образовательными учреждениями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3107"/>
                        <w:gridCol w:w="940"/>
                      </w:tblGrid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5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а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ниц  микроучастков  за дошкольными образовательными учреждениями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разовании в Российской Федерации» от 29.12.2012 № 273-ФЗ, Постановлением администрации города Красноярска от 06.12.2-13 № 699 «Об организации на территории города Красноярска учета детей, подлежащих обучению по образовательным программам дошко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бюджетными и муниципальными автономными дошкольными образовательными учреждениями микроучастк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главного управления образования администрации города Красноярска И.В. Лютикову.</w:t>
      </w:r>
    </w:p>
    <w:p>
      <w:pPr>
        <w:pStyle w:val="21"/>
        <w:spacing w:lineRule="auto" w:line="240"/>
        <w:ind w:right="-1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/>
      </w:pPr>
      <w:r>
        <w:rPr>
          <w:szCs w:val="28"/>
        </w:rPr>
        <w:t>Руководитель  главного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управления  образования</w:t>
        <w:tab/>
        <w:tab/>
        <w:tab/>
        <w:tab/>
        <w:tab/>
        <w:tab/>
        <w:tab/>
        <w:t>А.В. Хра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ко Юлия Петровна,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6-15-1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Закрепление микроучастков за муниципальными бюджетными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и муниципальными автономными образовательными учреждениями  г.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60" w:leader="none"/>
        </w:tabs>
        <w:overflowPunct w:val="false"/>
        <w:autoSpaceDE w:val="false"/>
        <w:textAlignment w:val="baseline"/>
        <w:rPr/>
      </w:pPr>
      <w:r>
        <w:rPr/>
        <w:t>Железнодорожный район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678"/>
        <w:gridCol w:w="8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дом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№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ы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7, 21, 48, 50, 6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3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жин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7,  14 – 18 /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Кецхов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4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33, 22 – 6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29 – 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хниче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/а, 2/б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-ый Овраж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2/а,3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11, 2 – 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бел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, 2 – 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почн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23, 2 – 2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град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 167, 116- 17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905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3, 4 –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54,  19А – 5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пылов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4, 15 – 5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8, 9– 29, 45 – 7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жин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/б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– 13, 4 – 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торическ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8, 7– 6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й Жиз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2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ы Люксембур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3, 4 – 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 – 109, 124 – 12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9, 4 – 2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– 213, 184 – 2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9,  4 – 3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 204, 203 – 21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– 21, 10 – 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а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5, 6 – 3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д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9, 6 – 3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44, 11 – 4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чин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3, 2 – 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готоль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тваж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2, 9, 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рохов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дар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4, 5 – 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ой Овраж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м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54, 25 а – 41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оск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51, 60, 7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 115, 1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чников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6/а, 11 – 5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4 /в; 5, 4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ковлев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68; 57; 5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– 16, 3 – 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х Пионе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7, 2а –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ионе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, 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Пионе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поль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48, 57 – 6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Свобод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З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0 , 31, 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24, 3 – 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торическ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18, 115 – 12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Кецхов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-Енисей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41, 40 – 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32, 13 – 3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30/а – 32 , 7, 4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2-я Озе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а,1/б,1/в,1/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4-я Озе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ерча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2;  11 – 45/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16/11                              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венкий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4, 13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7, 29,  2 –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раны Тру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,   18 – 22/б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ушинской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5/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 1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9, 10 – 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тинк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га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ьб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торическ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9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московск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1, 32 – 4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70, 85 –97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Кецхов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6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сибирская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м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 Свободный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3 – 53/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имназия №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, 43 – 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49, 32 – 5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овл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/а, 20, 22, 25, 2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А, 4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опольского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, 2а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№ 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ерча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ра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– 1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50, 160, 155 – 2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 – 158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–  179, 172 – 182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сплав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43; 30 – 1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– 56, 2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33, 12, 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зармен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2/23, 5,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/а, 3/б, 9/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е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9,  4 – 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ливн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5, 4 – 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голь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, 4 – 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 Абакан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 6 – 10</w:t>
            </w:r>
          </w:p>
        </w:tc>
      </w:tr>
      <w:tr>
        <w:trPr>
          <w:trHeight w:val="1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ефтян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33, 18 – 2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ьев Абалаков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7/А, 2 – 3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-й Гремя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й Гремя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3 –й Гремя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ерчак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,5, 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град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 – 9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Ми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17, 118 – 12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6, 128, 148, 154, 133 – 15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9, 28 – 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ды Лебедевой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– 149, 1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спублики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– 49/А, 46, 6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кабристов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40, 1 – 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беспье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37, 20 – 3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– 17, 8 – 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3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7/б, 2 – 72 /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айностро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17, 2 – 42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омбайностро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ангель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7/А, 4 – 4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исла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9/Д, 8 – 70/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; 4, 4/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дустриаль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, 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Индустри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, 2, 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Индустри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, 2/а – 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ерча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10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ди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, 12,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2, 3 – 29/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ровский район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8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– 35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 174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7а, 7б,  9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олб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8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52, 52а, 52б,  54, 54а, 54б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99, 101, 103а, 103б, 105, 105а, 107, 107а, 109, 109а, 109б, 111, 111а, 111б, 113, 113а, 154/1, 154/2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портив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8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– 117 (нечетные), 2 – 126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7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6, 7, 8, 9, 10, 16, 18, 20, 22, 24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3 (не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йник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2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2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ховская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7, 8, 9, 10, 16, 18, 20, 21, 22, 23, 24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ец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7, 9, 10, 15, 17, 19, 21, 2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7 (нечетные), 2 – 30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жар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7 (нечетные), 2 – 130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хач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1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9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0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19, 21, 23, 25, 27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7а, 31, 33, 35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кор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6, 7,  9, 11, 17а, 19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2, 44, 48, 5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8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тажн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4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клон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, 6 , 8, 16 – 38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со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13а, 17, 19, 21, 25, 25а, 31, 33, 35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узов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8, 9, 11, 14, 16, 1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к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3а, 4, 6, 8, 5, 7, 9, 1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а, 81, 81а, 83, 83а, 85, 89, 91а, 9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1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3, 55, 59, 59а, 61, 6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62, 66, 68, 70,72, 74,76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 439/1, 439/3, 439/4, 439 корп.5, 439 д/к. 1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а, 98, 98а, 100, 102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нет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4, 6, 12, 8, 1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 76, 80а, 86, 86а, 94, 96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б, 67а, 69а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13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 – 431, 441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88а, 88б, 90, 90а, 92а, 94, 94а, 96а, 98, 100, 100а, 100б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5, 5а, 7, 7а, 8, 9, 10 ,11, 12, 13, 14, 15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7, 47а, 47б, 49, 49а, 51, 51а, 53, 55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7, 9, 11, 13, 15, 19, 23, 29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 14, 16, 18, 20, 22, 28, 30, 34, 36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0 ,12, 16, 18, 20, 22, 24, 26, 2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араж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11, 12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як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, 16, 18, 18г, 19, 20, 21, 22, 23, 24, 26, 2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1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зит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6, 7, 11, 13, 15, 17, 18, 19, 20, 21, 22, 23, 24, 25, 29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Академика Пав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13, 10, 12 ,16 ,18, 22, 28, 30, 32, 34, 36, 38, 40</w:t>
            </w:r>
          </w:p>
        </w:tc>
      </w:tr>
      <w:tr>
        <w:trPr>
          <w:trHeight w:val="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9</w:t>
            </w:r>
          </w:p>
        </w:tc>
      </w:tr>
      <w:tr>
        <w:trPr>
          <w:trHeight w:val="1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як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а, 4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- 104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зит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8, 34, 36, 38, 43, 46 – 62 (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5, 5а, 7, 9, 11, 13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а, 39, 39а, 43, 43а, 58, 60, 64, 68, 68а, 70, 72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-111, 114, 116, 118, 12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2, 34, 39, 4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оч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– 14 (обе стороны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втобус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5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а, 5, 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егвардей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</w:tr>
      <w:tr>
        <w:trPr>
          <w:trHeight w:val="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>
          <w:trHeight w:val="1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нт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8 (четная)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№ 2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5а, 67, 69, 71, 71а, 73, 73а, 75, 75а, 75б, 77, 77б, 79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а, 118, 122, 124, 124а, 128, 13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, 18, 24, 26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2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1, 75, 77, 79, 81, 83, 85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88, 90, 95, 97, 99, 101, 103, 103а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 23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 102а, 102/2, 102/3, 102/4, 104, 104а, 106, 106а, 108, 108а, 11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4а, 6, 6а, 8, 8а, 10, 14а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9 (нечетные), 73а, 77а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, 17, 19, 21, 2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3, 24, 25, 26, 27, 2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– 48 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41, 43, 47, 51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56, 58, 60, 62, 64, 66, 68, 7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9, 25, 33, 35, 37, 37а, 42, 44, 46, 4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чубе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2а, 3, 4, 7, 9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 ,17, 19, 20, 22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, 47, 47а, 49, 49а, 50, 52, 54, 58, 60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. «Пионерская правд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3а, 1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 76, 78, 82, 83а, 84, 86, 88, 81а, 91а, 87а, 87б, 89а, 91б, 92 - 96</w:t>
            </w:r>
          </w:p>
        </w:tc>
      </w:tr>
      <w:tr>
        <w:trPr>
          <w:trHeight w:val="1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3, 45, 49, 53, 55</w:t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нт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8а, 28д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, 10, 12, 14, 16, 20, 22, 24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, 75, 77, 78, 80, 82, 85, 89, 91, 93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. «Пионерская правд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46, 48а, 49, 50, 52, 53, 54, 55, 56, 57, 58, 61, 63, 67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5, 7, 8, 13, 15, 16, 21, 23а, 27 -48, 50, 51, 55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9, 61, 63, 65</w:t>
            </w:r>
          </w:p>
        </w:tc>
      </w:tr>
      <w:tr>
        <w:trPr>
          <w:trHeight w:val="1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5, 26, 27, 28, 29, 30, 32, 34, 35, 36, 37, 39, 40, 41, 42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ШДС №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– 149, 153 – 159 (нечетные),  163 – 175 (нечетные),  181 – 197 (нечетные)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шня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ич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>
          <w:trHeight w:val="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, 29 а/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Ленинский</w:t>
      </w:r>
      <w:r>
        <w:rPr/>
        <w:t xml:space="preserve"> район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678"/>
        <w:gridCol w:w="8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дом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№№</w:t>
            </w:r>
          </w:p>
          <w:p>
            <w:pPr>
              <w:pStyle w:val="Normal"/>
              <w:rPr/>
            </w:pPr>
            <w:r>
              <w:rPr/>
              <w:t>314, 111,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Ю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4, 6, 8, 8а, 9, 10, 12, 12а, 13, 14, 15, 17, 19, 21, 23, 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олзун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7, 9, 10, 12, 14, 16, 18, 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алах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4, 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7, 9, 11, 13, 18, 20, 32, 34, 38, 40, 42, 44, 46, 4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36, 40, 40а, 42, 42а, 44, 46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. Центральны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8, 10, 12, 1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167,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Ю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0, 22, 24, 26, 27, 29, 31, 33, 35, 37а, 37, 39, 39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8, 8а, 10, 12, 14, 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Иркут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Инструмент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6, 7, 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Северный проезд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4, 6, 8, 10, 12,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2а, 13, 14, 14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48, 48а, 50, 50а, 52, 54, 58, 6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№№ 307, 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. Машиностро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9, 11,11а, 13, 15, 17, 19, 21, 25, 2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Дау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4, 6, 10, 1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91, 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2, 64, 64а, 66, 66а, 68, 68а, 70, 72, 72а, 72б, 74, 74а, 74б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2а, 2д, 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оломе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8, 19, 20, 21, 22, 23, 23а, 2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Астраха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9, 9а, 10, 11, 12, 13, 14,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. Северны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9, 11, 13, 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7, 9, 11, 11а, 13, 1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Аму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3, 5, 7, 8, 9, 10, 11, 12, 13, 14, 15, 16, 16а, 17, 18, 19, 20, 21, 23, 24, 25, 26, 27, 29, 33, 35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оболь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17, 19а, 23, 25, 25а, 27, 27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Чити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4, 5, 7, 8, 10, 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Шири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3а, 5, 7, 9, 11, 13, 15, 17, 2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Шевченк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0, 1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№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Давыдова Семё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6, 7, 8, 9, 9а, 10, 11, 13, 15, 17, 18, 22, 24, 26, 26а, 28, 30, 32, 34, 36, 38, 40, 42, 46, 48, 52, 6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Ермак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1а, 2, 3, 4, 5, 6, 7, 8, 9, 10, 11, 12, 13, 14, 15, 16, 17, 18, 19, 20, 21, 22, 23, 24, 25, 26, 28, 29, 30, 31, 32, 33, 34, 35, 35а, 36, 37, 38, 39, 40, 41, 42, 43, 44, 45, 46, 47, 48, 49, 50, 51, 52, 53, 55, 56, 57, 58, 59, 60, 61, 62, 63, 64, 65, 66, 68, 68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Ивченк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4, 6, 7, 8, 9а, 10, 11, 12, 13, 13а, 14, 15, 16, 17, 18, 19, 21, 22, 23, 24, 25, 27, 2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Ирбей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1а, 1б, 2, 2а, 2б, 3, 4, 5, 6, 7, 8, 9, 10, 11, 12, 13, 14, 15, 16, 17, 18, 19, 20, 21, 22, 23, 24, 25, 26, 27, 28, 29, 30, 32, 33, 34, 35, 36, 37, 38, 39, 40, 41, 42, 43, 44, 45, 46, 47, 48, 49, 50, 51, 52, 53, 54, 55, 56, 58, 60, 61, 62, 63, 64, 65, 66, 6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Одес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Рейдов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7, 19, 20, 21, 22, 23, 24, 25, 26, 27, 28, 29, 30, 31, 32, 33, 34, 35, 36, 37, 38, 39, 40, 41, 42, 43, 44, 44а, 45, 46, 48, 49, 50, 51, 52, 53, 54, 57а, 57б, 57в, 61, 62, 63, 65, 65а, 70, 72, 74, 74а, 74б, 74в, 76, 77, 78,7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Уя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3а, 4, 6, 8, 9, 10, 11, 12, 13, 16, 17, 18, 19, 20, 21, 22, 23, 24, 25, 26, 27, 28, 29, 30, 31, 32, 33, 34, 35, 36, 37, 38, 39, 40, 41, 42, 43, 44, 45, 46, 48, 49, 50, 51, 52, 53, 54, 55, 56, 57, 58, 59, 60, 61, 62, 63, 64, 6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Храп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5, 6, 7, 8, 9, 10, 11, 12, 13, 14, 15, 16, 16а, 17, 18, 18а, 19, 20, 21, 22, 24, 25, 26, 27, 28, 29, 31, 33, 3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Цукановой Мар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а, 2, 2а, 3, 4, 5, 6, 6а, 6б, 7, 8, 8а, 10, 10а, 12, 12а, 14, 14а, 16а, 18, 18а, 18б, 20, 21, 23, 24, 26, 32, 33, 33а, 34, 36, 38, 40, 42, 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. 1-й Затон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2а, 3, 4, 5, 6, 7, 8, 9а, 10, 11, 12, 14,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. 2-й Затон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2а, 3а, 4, 5, 6, 7, 10, 11, 12, 13, 14, 15, 16, 18, 20, 22, 24, 2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. 3-й Затон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5, 7, 8, 9, 10, 11, 12, 14, 15, 17, 19, 2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</w:t>
            </w:r>
          </w:p>
          <w:p>
            <w:pPr>
              <w:pStyle w:val="Normal"/>
              <w:rPr/>
            </w:pPr>
            <w:r>
              <w:rPr/>
              <w:t>77, 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26 Бакинских комисса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3, 5а, 5в,5г, 7, 7а, 7б, 9, 11, 13, 15, 17, 19, 23, 25, 26, 26а, 27, 27а, 28, 28а, 30, 32, 32а, 32б, 34, 34а, 36, 36а, 38, 40, 40а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4, 8, 10, 11, 12а, 12б, 15, 17, 19, 2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2-я Краснофлот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5а, 17, 17а, 19, 2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4, 6, 14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Фестив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, 4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№ 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Шевченк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5, 7, 9, 11, 13, 16, 24, 28, 28а, 32, 34, 36, 40, 44, 50, 82, 84, 86, 88, 9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№№ 279, 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6, 18, 19, 20, 21, 22, 23, 24, 25, 26, 27, 28, 29, 29а, 30, 31, 32, 33, 34, 35, 36, 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Льв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8, 9, 10, 11, 11а, 12, 13, 14, 15, 15а, 18а, 16, 17, 18, 19, 20а, 21, 21а, 22, 23, 25а, 2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Свобод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1а, 2, 3, 3а, 4, 5, 5б, 5г, 6, 7, 8, 9, 10, 11, 12, 14, 16, 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Говор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-13, 15, 17, 19, 23-51, 2-16, 20-42, 40а, 42а, 44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ал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-9, 2, 4, 12, 13, 14, 16, 18, 20, 22, 24, 26, 28, 30, 32, 34, 36, 38, 40, 4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Ров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4, 19, 21, 2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амб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-38,23,23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урбин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3, 2-1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155,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2-я Краснофлот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7, 7а, 9, 13, 15, 18, 20, 22, 33а, 35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4, 4а, 5, 6, 6а, 7, 8, 9, 10, 13, 14, 15, 16, 17, 19, 21, 23, 25, 27, 2а, 12, 20б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26 Бакинских комисса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42,42а, 48, 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. Ярцев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екстильщ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4, 6, 8, 10, 12, 14,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ры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4, 6, 10, 11, 1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архоменк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4, 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4, 2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Айваз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7, 9, 11, 15, 17, 19, 21, 23, 25, 27, 2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Глин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1а, 2, 2а, 3, 3а, 4, 4а, 5, 5а, 6, 6а, 7, 7а, 8, 8а, 9, 9а, 10, 10а, 11, 11а, 12, 12а, 13, 15, 16, 17, 17а, 18, 19, 19а, 19б, 20, 21, 21а, 21б, 22, 22а, 23, 23а, 23б, 24, 25, 25а, 25б, 26, 26а, 27, 27а, 28, 28а, 30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Ряза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7, 21, 25, 27, 29, 31, 35/1, 35/2, 35а, 37, 37а, 43, 47, 49, 51, 53, 55, 5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Карьер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онтейне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7, 7а, 8, 10, 18, 18а, 20, 22, 22а, 25б, 26, 27, 2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Докуча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ракторис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3, 5, 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№№ 268, 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Волж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5, 5а, 6, 7, 7а, 9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Говор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44, 46, 48, 48а, 50а, 52, 54, 56, 6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Льв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8, 29, 29а, 30, 31, 32, 33, 35, 36, 37, 38, 39, 40, 41, 42, 44, 44а, 47а, 49а, 50, 52, 62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38, 39, 40, 40а, 41, 42, 43, 44, 45, 46, 57, 56, 59, 61, 63, 65, 67, 69, 71, 71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ишине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3, 4, 5, 6, 7, 8, 10, 11, 12, 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100, 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1а, 1б, 3, 3а, 3б, 4, 4а, 5, 5а, 6, 7, 8, 8а, 10, 12, 14, 1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51, 53, 53а, 55, 55а, 57, 57а, 57б, 61, 61а, 63, 63а, 63б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7, 9, 9а, 11, 13, 15, 17, 19, 23, 23а, 25, 25а, 27, 27а, 29, 29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Волгоград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4, 5, 5а, 6, 7. 7а, 8, 9, 9а, 10, 11, 11а, 13, 13а, 15, 15а, 17, 17а, 19, 19а, 2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аровоз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4, 4а, 5, 5а, 6, 7, 8, 9, 10, 12, 1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ДОУ №№ 276, 266, 16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34, 136, 138, 140, 142, 144, 146, 148, 150, 152, 154, 156, 158, 162, 190, 19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Аральск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4, 6, 8, 10, 14, 16, 16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ин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93-119, 119а, 94-120, 123, 1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ожар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29, 133-157, 132-140, 158, 160, 162, 164, 16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Учум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3, 4, 5, 6, 7, 8, 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Бий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варта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3, 4, 5, 6, 7, 8, 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Амур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34, 36, 44, 46, 4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оболь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31, 33, 33а, 35а, 37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8, 70а, 131, 133, 135, 137, 139, 14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19-145, 130-15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Олейник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93-119, 94-1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23-149, 106-1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Лихач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33-143, 132-1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Нерчи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84, 136,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. Сибир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5, 7, 9, 10, 11, 12, 13, 14, 15, 20, 2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52-й кварта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1г, 2, 2а, 4, 5, 7, 8, 9, 10, 11, 12, 1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1, 1а, 1б, 1в, 3, 3а, 5а, 5б, 5в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76, 76а, 78, 78а, 80, 82, 82а, 84, 86, 86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73, 75, 77, 79, 81, 83, 85, 87, 8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Льв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49, 51, 53, 54, 56, 62, 64, 65, 66, 67, 69, 71, 73, 75, 80, 82, 84, 86, 88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70, 172, 174, 176, 178, 180, 182, 184, 186, 18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Инициатор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, 2а, 3а, 4, 4а, 5, 6, 7, 8, 9, 10, 11, 12, 13, 14, 15, 16, 17, 18, 19, 20, 21, 22, 23, 24, 25, 26, 27, 2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Волж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9, 10, 17, 19, 21, 24, 26, 27, 28, 29, 31, 33, 34, 35, 36, 38, 39, 40, 42, 45, 46, 47, 48, 49, 50, 51, 52, 53, 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270, 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Шевченк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52, 54, 60, 62, 64, 66, 68, 68а, 70, 70а, 74, 80, 80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63, 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Волгоград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6, 18, 25, 27, 29, 31, 31а, 33, 35, 37, 3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, 6а, 8, 10, 12, 14, 14а, 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им. газеты «Красноярский рабочий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33, 35, 37, 39, 41, 43, 45, 45а, 47, 47а, 49, 49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3, 20, 22, 22а, 24, 26, 28, 29, 39, 4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оломе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0, 12, 15, 17, 17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Измай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5, 1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Астраха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3, 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5 участ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Паровоз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ДОУ №№ 41, 324, СП№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Борисеви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, 1а, 1б, 1в, 1г, 2, 3, 4, 6, 8, 8а, 9, 10, 11, 12, 13, 14, 14а, 16, 18, 19, 20, 21, 22,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Верхня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, 3, 3а, 3б, 4, 5б, 5в, 5, 5/1, 6, 7, 8, 9, 10, 11, 13, 15, 17а, 19, 21, 23, 25, 26, 27, 28, 29, 30, 31, 31а, 32, 33, 37, 38, 38а, 39, 40, 41, 56, 58, 58а, 60, 62, 63, 64. 64а,65, 66, 68, 68а, 70, 72, 74, 7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1-я Шинн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-36, 1-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2-я Шинн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-40, 1-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3-я Шинн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-42, 1-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4-я Шинн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-41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Октябрьский райо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4257"/>
        <w:gridCol w:w="90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домо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авушка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Волочае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ирен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9, 71, 11 6, 118, 118 а,1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орнее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8, 48 а, 50, 61, 61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опыл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0, 72, 74, 76, 76 а, 7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Ладо Кецховел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7, 65 а, 65 б, 67 а, 69, 71, 71 а, 71 б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Менжин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, 24</w:t>
            </w:r>
          </w:p>
        </w:tc>
      </w:tr>
      <w:tr>
        <w:trPr>
          <w:trHeight w:val="1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Новосиби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7 а</w:t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артиза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0, 70 а, 7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Спартаковце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адемгородок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а, 2- 10, 10 а, 11, 12, 12 а, 13, 14, 15, 15 и, 16, 17 а, 17 б, 18, 18 д, 19, 20, 20 а, 21, 22, 23, 24,  24а, 25-2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ен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мельяновская,  пер. Звездный, ул. Казачья,   Лесокордон-2, ул. Курганская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ивопис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5, 6, 7, корпуса1-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наме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3, 5, 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едров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прей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 14, 18, 26, 28, 22, 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ов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, 167, 251, 25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аг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тов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 167, 251, 25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а, 55, 11, 113а, 85, 91, 103, 107, 109, 130, 127, 125, 132, 131, 133, 217, 158, 238, 317, 203, 323, 325, 327, 33, 4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рико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 9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ный, б-р Летний, ул. Лодочная, ул. Моховая,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рад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бзорная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9, 10, 12, 27, 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енняя, Охотничья, проезд Подъемный, ул. Посадская, Привольная, пер. Петровский, Ракитный, Рыбный,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Гусар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3, 54,  64, 6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Словц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, 1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Стасов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21, 23, 24, 25, 27, 29, 31, 35, 39, 40 а, 40 д, 40 ж, 54, 55 н, 51 д, 54 ж, 55 г, 55 ж, 55и, 55к, 53 а, </w:t>
              <w:br/>
              <w:t>53 д, 55 п, 55 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Чистопруд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2, 3, 4, 5, 7, 9, 13, 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Изумруд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5, 7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Сад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2, 3, 3а, 4, 5, 5 г, 6, 7, 7 а, стр.72, 8 - 25, 25 е, 26, 27, 28, 29, 30, 32, 34, 36, 38, 39, 41, 53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Снеж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2, 3, 4, 5, 6, 7, 8, 9, 10, 11, 12, 13, 14, 15, 18, 19, 20, 22, 2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Хрусталь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, 7, 9, 11, 13,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Чистый Лог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2, 3, 4, 5, 6, 7, 8, 9, 39</w:t>
              <w:tab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Ел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3, 3а,10-19, 19 е, 19 а/48, 19 а/50, 19а/24, 19а/88, 19/86к1, 19а/123, 20, 21, 23, 25, 27, 29, 29а, 3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Пасе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, 3, 4, 5а, 9, 10, 11, 11а, 12, 12а, 13, 14, 16, 17, 18, 19, 20, 20а, 21, 22, 23, 23а, 23 б, 23 в, 24 а, 32, 32 д.2, 32 б, 36, 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Минус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1а -к 2,  2а - и, 3- 13, 15 а, 15/1, 15/2, 16, 18, 21, 22, 24/1, 25, 26, 28, 29/4, 30, 31, 32, 34 а,34 б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Каляг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4, 5, 6, 7, 8, 9, 10, 11, 12, 13, 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Круговая, Мед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Тихон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, 4, 6,8, 10, 12, 14, 16, 18, 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Аз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, 5, 7, 9, 11, 13, 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Янтар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, 5, 6, 7, 8, 10, 12, 14, 19, 21, 23, 24, 26, 27, 29, 30, 34, 36, 38, 40, 42, 44, 4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ул. Плодовая 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, 8, 10, 12, 25/1, 25/2, 25/3, 25/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4а, 4б, 6, 8, 10, 10 а, 10 б, 12- 24, 24 а, 26, 28, 28 а, 30, 32, 34, 34 а, 36, 38, 40, 44, 46, 10 г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т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19, 21, 21а, 21 б, 21 в, 23, 25, 2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обон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, 2, 4, 6, 6 а, 8, 10, 12, 14, 16, 18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ь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3, 4, 5, 6, 7 а, 8, 10, 12, 14, 14 ж, 14 и, 16, 16 а, 16 б, 16 г, 18 а, 18 г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парк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ы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 2 а, 2 к, 4, 6, 9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 4, 4 а, 4 б, 6, 8, 10, 10 а, 10 б, 12, 14, 14 б, 16, 18, 20, 22, 24, 24 а, 24 б, 26, 28, 30, 32, 3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тм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г, 8, 8 а, 8 б, 8 в, 8 г, 10 а 12, 16, 18, 20, 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евизор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9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ыкельская,   Анабарская,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вамский, Долганская,  Жарковая,   Калугина,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веж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ан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1 а,1 б,1 в,1 г,1 е, с 3 по 22, 22 б, 22 г, с 23 по 7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Ботан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а  по 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Ботан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 7, 11, 13, 15, 17, 19/1, 19/2, 35, 37, 3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Ботан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, 1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Ботаниче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 19, 20, 21 по 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Таймы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Таймы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Таймы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Таймы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а, 3, 5, 30 г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чанин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, 9, 18, 25, 27, 29, 33, 46-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ймы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24, 30/60, 30/66, 30/67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, 7, 9-11, 14, 18-21, 25, 27, 29, 3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асильков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6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ч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, 10, 12, 14, 15, 19, 20, 24, 27, 3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я Камч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28, 32 – 66, 57 – 9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Камч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1, 16 – 6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Камч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, 29, 30, 32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Камч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1, 1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евер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, 6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ствен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 20, 2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ствяжий лог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гозей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1, 15, 1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7, 2 - 5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ико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вин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center" w:pos="23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н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center" w:pos="2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ш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center" w:pos="2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, 22, 24, 72, 74, 76, 80, 82, 86, 88, 9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 – 33, </w:t>
            </w:r>
            <w:r>
              <w:rPr>
                <w:sz w:val="22"/>
                <w:szCs w:val="22"/>
                <w:lang w:val="en-US"/>
              </w:rPr>
              <w:t>6 -4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ора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8, 10, 1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синская, Хет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омашков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 13, 30, 32, 35, 37, 39, 41, 44, 46, 48, 50, 55, 57, 59, 61, 6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7, 9, 11, 15, 16, 22, 28, 34 - 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13 а, 1 по 17, 4, 6, 18 - 28, 32, 32 б, 32 в, 32 г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, 2, 5, 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ьник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, 11, 13, 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нтай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гель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16, 18, 20, 22, 2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пн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98, 3 - 101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ума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, 8, 8 а, 10, 10 а, 12, 12 а, 14, 16, 16 а, 18, 18 а, 20, 20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до-Кецховел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5, 75 а,  77, 89, 91, 93, 95, 97, 9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овая зар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а, 2 б, 2 в, 2 г, 7, 9, 11, 19, 21, 27, 27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Новосиби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5, 37, 39, 39 а, 41, 48, 54, 56, 58, 6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. Свобод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5, 59 а, 59, 63, 65, 69</w:t>
            </w:r>
          </w:p>
        </w:tc>
      </w:tr>
      <w:tr>
        <w:trPr>
          <w:trHeight w:val="3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Толст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60, 63, 65, 68, 70,  76 </w:t>
            </w:r>
          </w:p>
        </w:tc>
      </w:tr>
      <w:tr>
        <w:trPr>
          <w:trHeight w:val="3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4, 5, 7, 8, 8 а, 9, 10, 10 а, 12, 12 а, 14, 16, 16 а, 18, 18 а, 20, 20 а, 20 д, 20 г, 22, 24, 26</w:t>
            </w:r>
          </w:p>
        </w:tc>
      </w:tr>
      <w:tr>
        <w:trPr>
          <w:trHeight w:val="3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Зар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 г, 7,  9, 11, 13, 17, 19, 21, 25</w:t>
            </w:r>
          </w:p>
        </w:tc>
      </w:tr>
      <w:tr>
        <w:trPr>
          <w:trHeight w:val="3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ртаковце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, 71, 71 а, 73, 73 а, 75, 77, 77 а, 79</w:t>
            </w:r>
          </w:p>
        </w:tc>
      </w:tr>
      <w:tr>
        <w:trPr>
          <w:trHeight w:val="3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ен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126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-6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петр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- 5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2-ая Днепропетр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бушк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6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рад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- 19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6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чае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- 4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4 - 28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ен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-31, 33-55, 57, 59- 68, 70, 72 - 7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ыл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- 69, 71, 73, 75, 77, 79, 80 - 12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ее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4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 - 21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до Кецховел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3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1 - 28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- 2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ат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- 4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дых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2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филовце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54, 70, 70 а, 7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стер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8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- 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- 6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37, 39 - 4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 – 137 а</w:t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по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- 6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фьи Ковалевск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- 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ртаковце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- 6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етные до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гельс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утил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 1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. Пролета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р. им. газеты «Искра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 3, 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адоводческое общество ветеранов  Вов и труда «Победа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- 8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9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пер. Абазинский, Аманатский, Арский,  Бирикчульский, Кемский, Кыштымская, Малтатский,  Самарский, Старательский, проезд Таштыпский, ул. Бирилюская  (7-ая Пригорная), Болдинская, Геодезическая,  Дом птичника, Копьевская, Содружества,  Шиве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хтин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- 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женер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- 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. Каратузский (ул.1-ая Пригорная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осибир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 - 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исим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уим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юхтет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ечеуль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Геолог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Красногор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- 21а/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Приручей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ционер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1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овская (ул. 4-ая Пригорная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26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йхем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гаче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рховая, ул. Виражн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вышен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- 1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дал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-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логиче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Дозорная, Запорожская,  ул. Извилистая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ок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1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шим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3 - 9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из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динская,  Куренная, Новогорская, Острож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горская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- 7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уксин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- 1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рейская (ул. 3-ая Пригорная), 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- 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аровская (ул. 5-ая Пригорная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ю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циональная (ул. 8-ая Пригорная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- 1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зависимост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3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риль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, 1 д,  4, 4 а,  8-12 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рильская строительный адре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/1, 4а/3, 4а/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аем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- 9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х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вская (ул. 2-ая Пригорная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1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гор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- 2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ручен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я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с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- 3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ссурий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 – 220 д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шенская (ул. 6-ая Пригорная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10,  52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ков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- 3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б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8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т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11, 1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а, 1б, 3, 5, 7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а, 7 б, 9, 9 а, 9 б, 9в, 11, 12, 13, 15\1, 15\2, 15а, 15б, 15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пл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5, 5 а, 7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ют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5,  5а, 6, 8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Хабар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4, 4 а, 7, 8, 8 а,11, 10, 12, 12 а,1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ес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19, 22, 24 - 4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3-й Гремяч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4-й Гремяч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5, 6 - 16, 7 а, 18 - 24, 19 а, 27, 29, 29 а, 30 - 37, 33 а, 35 а, 35 6, 37 а, 37 б, 39, 39 б, 39 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 5, 6, 9 а, 12, 17, 21, 23, 10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Крут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3, 5,1,9, 11, 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рут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5, 6, 7, 8, 9, 11, 12, 22, 24, 26, 28, 30, 32, 3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комотив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sz w:val="22"/>
                <w:szCs w:val="22"/>
              </w:rPr>
              <w:t>1 - 60 (кроме № 17, 18, 19, 20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 29 а, 41, 43, 64 - 68, 75 а - 81 а, 87, 94 а, 94 б, 94 б/1, 94 б/2,98 б,100 б,102 б,110 б,111,182 -184, 177, 156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ькомбин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Мелькомбинат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4, 5, 6, 8, 10, 12, 14, 16, 16 а, 18, 20, 22, 24, 26, 28, 34, 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Огород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 7, 9, 11, 13, 15, 17, 19/1, 19/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Огород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 5, 6, 11 - 20, 20 а, 21, 22, 23, 24, 26, 27, 28, 29, 29 а, 30, 31, 32, 33, 34, 35, 38, 40, 40/2, 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е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3, 4, 4 а, 5, 5 а, 6, 7, 9, 10, 12, 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3, 5, 7, 9, 11, 13, 15, 15 а,15 б, 15 в, 19, 21, 23, 25, 27, 27а, 27 б, 31, 33, 35, 37, 39, 41 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2 а, 2 б, 2 в, 2 е, 5, 7, 9, 9/1, 11, 11а, 13, 13/2, 15-21а, 23а, 27а, 33а, 43, 45, 45а, 49, 51, 51в, 53, 55, 7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4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енов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, 62, 70, 80, 86, 89, 109, 119, 120, 130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ксандров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8, 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Анатольевой, Вознесенская, Бор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ахт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4, 6, 8, 10, 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олого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Больш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 20, 25, 30, 31, 36, 50, 4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, 18, 22, 24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уча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7, 19, 2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лагодат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21, 26, 27, 27а, 3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ещаг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 40, 43, 44, 46, 47, 48, 49, 50, 52, 55, 63, 65, 71, 8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ишнев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 4, 6, 7, 9, 11, 16, 19, 20, 21, 22, 23, 24, 25, 26, 31, 30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а, 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3, 5, 11, 15, 23, 25, 29, 31, 37, 39, 43, 49, 5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л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5, 7, 14, 1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3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ив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4 корпуса 1 - 1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ен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3 а, 3 б, 5, 5 а, 7, 9, 9 а, 11, 11 б,  13 а, 17, 18 а, 21, 21 а, 21 б, 22, 24, 24 а, 32, 56, 5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2, 4, 6, 10, 12, 14, 16, 18, 20, 22, 24, 26, 28, 30, 32, 34, 36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Ленинград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 4, 5, 6, 7, 8, 9, 10, 11, 12, 13, 14, 15, 16, 17, 18, 19, 20, 21, 22, 23, 24, 25, 26, 27, 28, 29, 30, 31, 32, 3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 3 а, 4, 5, 6, 7, 7 а, 8, 9, 9 а, 10, 11, 12, 13, 14, 15, 15 а, 16, 17, 18, 20, 22, 24, 26, 28, 30,3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 4, 5, 6, 7, 8, 9, 10, 11, 12, 13, 14, 15, 16, 17, 18, 19, 20, 21, 22, 23, 24, 25, 26, 27, 28, 29, 31, 3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 Ковалевск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2, 2 г, 2 д, 9, 11, 13, 15, 17, 19, 21, 23, 25, 27, 9, 33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а, 41, 41 г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38, 40, 43, 45, 47, 49, 51, 53, 55, 57, 59, 61, 63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ригородная                           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ойменный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соб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 7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лушников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4,16, 12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ям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4, 10, 14,16, 18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3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сновый бор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атор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 17, 30, 37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етл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аль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7, 9, 11, 13, 15, 17, 23, 39, 35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частли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 248, 113, 116/1, 116/2, 125, 134, 178, 160, 153,152,151/а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Березка, Березка-2, «Маяк», «Современник», «Школьное», «Южное»,  пер. Таврический, ул.Тасеевская,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ицкая,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уман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6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да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33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пен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4, 16,18</w:t>
            </w:r>
          </w:p>
        </w:tc>
      </w:tr>
      <w:tr>
        <w:trPr>
          <w:trHeight w:val="2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6, 8, 12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4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17, 21, 21 а, 2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, 1 г, 2, 4, 6, 8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т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вобод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 50 а, 52, 54, 56, 58, 60, 60 а, 62, 64, 64 а, 64 г, 64 ж, 70, 72 а, 74, 74 г, 75 а, 75 б, 75 в, 76, 76 к, 76 и, 77 а, 78, 80, 81в, 8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рус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3, 5, 7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Хабаровск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, 8, 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ютны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б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денк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иатлон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15 а, 25, 25 а, 25 а/2, 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ебряный Бор, частный сектор; ул.Живиц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скатн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Ботанически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, 11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хт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6а, 8, 8 а, 8 б, 8 в, 8 г, 10, 10 а, 10 - частный сектор, 14, 1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тм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а, 15, 15 а, 19, 19 а, 21, 21 а, 23, 25, 25а, 25 б, 27, 27 а, 27 б, 35, 35 а, 3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 30, 32, 34, 36, 36 а, 36 ж, 38 а, 40, 42, 44, 44 а, 46, 46 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тмин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а, 1г, 3, 6, 7, 9, 9 а, 10, 11, 13, 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right" w:pos="9463" w:leader="none"/>
              </w:tabs>
              <w:rPr/>
            </w:pPr>
            <w:r>
              <w:rPr>
                <w:sz w:val="22"/>
                <w:szCs w:val="22"/>
              </w:rPr>
              <w:t>4, 4 а, 6, 8 в,10,10 а,10 б, 10 в, 12, 12 а, 14, 14 а, 16, 16 а, 16 б, 18, 18 а, 18 г, 20, 20 а, 26, 28 а, 28 б, 28 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9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ьског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6 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8, 9, 10, 12, 1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ар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 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, 3, 3а, 4, 5, 6, 7, 9, 11, 12, 13, 14, 15, 17, 19, 20, 21, 21 а, 22, 23, 25, 27, 28, 30, 32, 33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овц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5, 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ар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 46, 48, 49, 50, 51, 52, 57, 58, 59, 60, 61, 62, 63, 68, 69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ар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2,73, 74, 75, 76, 77, 79, 8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.Стасово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5, 6, 37, 3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овцо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, 9, 11, 13, 2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вердловский район 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8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до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ицы: Каменная, Боровая 1, Боровая 2, Торговая,  Каштачная, Односторонний пер., Дивногорская, Турбаза, Лесоперевалочная,  Свердлов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Крутовского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д Аленушка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Туристск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Турист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Рощевая,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Проект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28 (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259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и до конца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Парашют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1, 11а, 19а, 21, 23, 25, 72, 72а, 72б, 74, 74а, 76, 78, 78а, 80, 82, 88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, 25, 26, 28, 30 (1-7 корпус), 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ицы: Экскурсантов, Стадионная,  Бобровый пер., Дружный пер., Заповедный пер.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ральский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омышленны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ибир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Весел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а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4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60 лет Октябр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. Афонтовски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. Медицин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4, 56, 56а, 60, 62, 64, 80, 82, 8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9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Тимошенк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ицы: Мебельная, Летчиков, Бойкая, Первая Гипсовая, Вторая Гипсовая, Третья Гипсовая, Гипсовая, Васнецова, Кирпичников, Шиферников, пос. Торгашин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35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 до реч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ибир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Саянск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омышленный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 w:val="22"/>
                <w:szCs w:val="22"/>
              </w:rPr>
              <w:t>улицы:  Лесников, Колхозная, Солонцовая, Базайская,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ьерн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люче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0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 259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 до конца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39, кроме д. №1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арамзи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удостроите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13, 9,1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одометны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вердл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, 6, 7, 9, 11, 1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-61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Тимошенк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Васнецова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ицы:  Краснопресненская, Гранитная, Конечная, Южная, Строительная, Новаторская, Фабричная, Комбайнеров, Мостовиков, Молодость, Первая Клинкерная, Вторая Клинкерная, Цементников, Моторная, Делегатская, Сельская, Адмирала Макарова, Кооперативная, Конструкторов, Тургенева, Речников, Первая Депутатская, Вторая Депутатская, Фигурная, Орловская, пер. Труда,  Квадратный, Верхоянский.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Свердловск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Саянск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29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336, 249- 253, 101-235, кроме  №257, 2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дицински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60 лет Октябр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7, 19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. Медицински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. Кривоколенны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60 лет Октябр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Орджоникидзе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МП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5, 5а, 6, 8, 11, 13, 2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7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3 (нечетные), 46, 48, 49, 51, 5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, 9, 13, 16, 18, 28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 Красноярский рабо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259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9а, 9б, 1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41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ольцев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 Красноярский рабочи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а, 3, 5, 7, 9, 11, 18, 20, 22, 24, 24а, 26, 26а, 28, 30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99 (нечетны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емафо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Красноярский рабочий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7а, 7б,  9, 10, 11, 12, 13, 1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стр.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115 - 131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емафо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231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0(четные), 10а, 10б, 10в, 10г, 12, 12а, 12б, 14, 16, 18, 18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Электриков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. Медицински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аян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70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, 12, 14, 16, 18, 20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22 (четные), 23 - 41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вердлов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ицы: Гористая, Лучистая, Тубинская, Лазу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9а, 11, 11а, 11б, 13, 13а, 13б, 19, 19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1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93 (нечетные), 139, 141, 143, 145, 149, 151, 157, 159/1, 159/2, 1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 w:val="22"/>
                <w:szCs w:val="22"/>
              </w:rPr>
              <w:t>ул. Свердлов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 w:val="22"/>
                <w:szCs w:val="22"/>
              </w:rPr>
              <w:t>ул. Подъемная вс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3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Матрос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вердловск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0, 20а, 20б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6 (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удостроитель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Гладк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Семафорн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 175, 177, 177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, 25, 27, 29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Гладк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Семафорна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14, 16, 18, 20, 17, 17а, 19, 25а, 25б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а, 207, 209, 211, 215, 217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60 лет Октябр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Электриков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Лесопильщ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96 г, 98, 100, 102 – 11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50 (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 и до конц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вердлов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1 (нечетные), 40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4-44 (четные), 39, 45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удостроитель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арамзи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Ярыгинская  набережн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 117, 119, 121, 123, 125, 127, 131, 13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30, 32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,35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Побежимова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База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Затонск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Вави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(четные), 3, 9, 13, 15, 17, 45, 47, 55, 57, 59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 118, 118а, 120, 122, 124, 126, 128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20, 14, 16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, 18-46 (четные), 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2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удостроитель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емафо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Полтавск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66, 70, 72, 76 , 78, 82, 80, 86, 88,  90, 93, 95, 97, 97а, 99, 101,109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 18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3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удостроитель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емафор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37, 139, </w:t>
            </w:r>
            <w:r>
              <w:rPr>
                <w:bCs/>
                <w:sz w:val="22"/>
                <w:szCs w:val="22"/>
              </w:rPr>
              <w:t xml:space="preserve">141, 143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83-189 (нечетные), 189а, 189б, 191, 191а, 193, 199, 201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Парашют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Лесопильщиков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 w:val="22"/>
                <w:szCs w:val="22"/>
              </w:rPr>
              <w:t>ул. Электр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, 8, 8а, 10, 12, 14, 18, 20, 64, 64а, 66а, 68, 70, 70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72 (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64, 26, 28, 30, 32 ,34, 36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. Красноярский рабочи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Капитанска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Навигацион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Парус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 164, 166, 172, 182, 184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8, 10, 12, 14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№ 3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удостроитель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емафор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рафитная, Складская, Прибойная, Стрелочная, Литейна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(четная сторона), 20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3 (нечетная сторона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5а, 17, 17а, 17г, 19, 21, 49 - 121 (нечетные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Начальная школа – детский сад  № 16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 Красноярский рабочи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ольцев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Корол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 149, 151, 155,  157, 159, 161, 161а,  163, 165, 165а, 165г, 167, 167 а, 169, 171, 173, 173а, 175, 175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2 - 16 (четные), 18а, 22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8, 8а, 9а, 10, 10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Советский район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505"/>
        <w:gridCol w:w="10206"/>
      </w:tblGrid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-я Полярн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16, 18-51, 53, 55, 57, 61, 63, 65, 67, 69, 71, 73, 75, 77, 7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сны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 2 а, 3, 6, 10, 14, 18, 20, 22, 4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Полярн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,  9, 11, 13, 15, 17, 19, 21, 23,  25,  27,  29,  31, 33, 3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сны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7а, 7б, 7д, 9,  11,  13,  15, 17, 17/1, 21, 23, 2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Добр. бригады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1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5, 27, 29, 31, 33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 а, 5д, 5г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60 лет СССР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9,  31, 32, 33, 34, 36, 35, 37, 39, 45, 47, 43, 43/2, 43/3, 50, 52, 55, 6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Снегири»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 20, 26, 28, 30, 30, 3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анжуль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е Залки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2, 24, 28, 30, 32, 34, 3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ванц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4 а, 6, 6а, 6д,  8, 8 а, 10, 10 б, 12, 13, 14, 16, 16 а, 18, 2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3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иновского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 а, 3, 4, 5, 6, 7, 8, 10, 11, 12, 13, 14, 15, 16, 17, 18, 20, 20 г, 22, 24, 26, 27, 28, 29, 30, 3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мей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1, 13, 19, 21, 23, 25, 27, 2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злётн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4, , 5, 6, 7 ж, 7 д, 8, 10, 1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Добр. бригады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 а, 3, 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4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ого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3, 15, 17, 17 а, 17 г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Комсомоль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 11, 13, 15, 17, 17 а, 19, 23, 2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4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, 6, 7, 7 а, 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 31 а, 33, 33а , 39, 41, 41 а 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5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сты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ж, 10, 12, 14, 16, 18, 12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город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 1 а, 2, 3, 4, 6, 8, 8 а, 10, 10 а, 12, 12 а,14, 1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таллург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б, 1 в, 1 д, 2 д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чанк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6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, 12, 14, 14 а, 16, 16 а, 18, 18 а, 20, 22, 24, 26, 28, 28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ыковского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, 5 а, 5 д, 6, 7, 7 а, 8, 9, 9 а, 9г, 10, 11 а, 13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8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таллург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9, 31, 33, 35, 35 а, 37, 37 а, 39, 41, 41 а, 41 б, 43, 45, 45 а, 47, 49, 49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ого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1, 23, 25, 27, 27 г, 27 д, 31, 33, 35, 35 а, 3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Урванце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 23, 25,  26, 27, 29, 30, 33, 34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9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роно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 а, 17 а, 19, 23, 29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иколае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 3, 5, 7, 7 а, 9, 9 а, 10, 11,11 а, 11 б, 11 в, 13, 15, 17, 1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ерга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 4,  5, 6, 7, 8, 9, 9 а, 10/2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льянов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14 а, 14 г, 16, 16 а, 18, 18 а, 20, 20 а, 22, 22 а, 22 б, 24, 24 а, 26, 8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 27, 27 а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СССР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Победы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стинович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, 9 а, 10, 12, 14, 16, 18, 20, 22, 22 а, 24, 26, 28, 30, 34, 34 а, 36, 38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еталлург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 36, 3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Железняк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да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 а, 2 б, 3, 4, 5, 5 а, 6, 8, 14, 16, 18, 20, 22, 26, 30, 3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го Август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а, 1 б, 2, 2 б, 3, 5, 7, 6, 9, 10, 11, 12, 12 а, 13, 16, 17, 18, 19, 19 а, 20, 22, 23, 24, 25, 26, 28, 3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порт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 218, 222, 22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льянов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 а, 2 б, 2 в, 4, 4а, 4 б, 6, 8, 8 а,10/2, 10 а, 10 б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15 а, 17, 19, 19 а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га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, 1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4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льянов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2, 32 а, 32 б, 32 в, 34, 34 б, 36, 3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3 а, 45, 47, 47 а, 47 б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4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 15, 17, 19, 21, 25, 25 а, 2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таллургов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, 1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4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роно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, 5, 7, 9, 10, 10 а, 11, 11 а, 12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таллургов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2 а, 4 б, 6, 6 а, 10, 10 а, 12, 14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 в, 2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Ястынск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, 2 д, 4, 5, 5 а, 6, 6 г,7, 8, 9, 2 ж, 2 а,10 а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раснода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 37, 3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да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, 7 а, 9, 11, 13, 13 а, 13 б, 15, 17, 17 а, 19, 19 а, 38,  4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зонник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7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опьяно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, 2 а, 4, 6, 6 а, 6 в, 8, 8 а, 9, 10, 10 а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 52, 54, 54 а, 56, 56 а, 58, 58 а, 58 б, 60, 60 а, 60 г, 68 б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етлогор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4 а, 6, 8, 10, 10 а, 12, 14, 15, 17, 19, 21, 23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8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еталлург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а, 28 б, 28 в, 28 г, 30, 30 а, 30 б, 30 в, 30 д, 32, 32 б, 51, 53, 55, 55 а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 32 а, 38, 44, 44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жамбульск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 2 а, 2 б, 2 в, 2 д,  3, 4 а, 4 б, 5, 7, 9, 11, 13 а, 19 а, 19 б, 19 в, 21, 22, 23, 23 а, 2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а, 3, 3 а, 5, 7, 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9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стинович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а, 1 б, 4, 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в, 30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8, 10, 1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жамбуль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9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умяцкого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, 7, 7 а, 1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е Залки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, 12 а, 14, 1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омсомоль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, 22, 22/корп. 1, 22/корп. 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эровокзальн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3, 3 а, 3 б, 5, 7,  7 а 2, 2 а, 2 б, 2 в, 2 г, 2 д, 2 е, 2 ж, 2 з, 2 к, 4, 4а, 4 б, 6, 8, 8 а, 8 б, 8 в, 8 г, 8 д, 8 е, 8 ж, 8 з, 8 и,14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Железняк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, 3 б, 3 в, 3 н, 3 о, 5, 7, 9, 9 а, 9 б, 9 г, 11, 11 а,11 б, 12, 12 а, 15, 19, 19 а, 20 а, 22 а, 24, 24 а, 24 б, 26, 26 а, 28, 30, 3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СССР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8, 2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куцкого,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олодёжный, 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0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СССР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Солнечны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уши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 8, 10, 1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-р Солнечны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30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а, 12 б, 12 г, 12 д, 14/4, 14/5, 14/6, 16 а, 16 б, 16 в, 16 г, 12 к, 12 в, 14/1, 14/2, 14/3, 16, 18, 18 д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8, 20, 22, 24, 24 б, 24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3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СССР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, 7-9, 2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Солнечны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3, 1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лодёжны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, 3, 4, 6, 8, 10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3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. 60 лет СССР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1, 32/2, 32/3, 32/4, 32/5, 32/6, 32/7, 32/8, 32/9, 34, 3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3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лавы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, 7, 9, 11, 13, 1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60 лет СССР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, 21, 23, 2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ртатский (пос.Бадалык)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далыкская (пос.Бадалык)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ру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Бадалык)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8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спе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Бадалык)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стоостровская (пос. Бадалык)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ангард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Бадалык)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9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, 33, 35, 35 а, 37, 37 а, 39, 39 а, 41, 45, 47, 4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Краснода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 1 а, 2, 3, 4, 5, 5 а, 5 б, 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кут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2 а, 2 б, 2 г, 3, 7 а, 9 а, 10, 11 а, 11 б,12 а, 13, 14, 16, 18, 21 а, 22, 23 а, 25, 33, 43, 43 а, 47, 49, 49 а, 51, 51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 Якут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, 5 а, 7,  7 а, 9, 9 а, 9 б, 11, 11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 Якут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2/1, 12/2, 12/8, 1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Август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20 а,100, 100 а, 102, 102 а, 104, 10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Краснода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1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1-я Смоле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1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2-я Смоленск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 12, 13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3-я Смоле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а, 3, 4, 5, 7, 9, 1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 Лазо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, 6, 8, 10, 12, 12 А, 14, 16, 18, 20, 22, 24, 28, 34, 36, 38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33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андаря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 19, 21, 23, 25, 27, 29, 31, 33, 35, 37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злётн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, 26 а, 26 г, 28,  30, 32, 34, 36, 3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к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, 19, 23, 27, 29, 31, 31 в, 31д, 33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ёров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 2 а/7, 2 б, 2 б/2, 2 б/3, 2 б/5, 2 б/6, 2 б/7, 2 б/8, 2 в, 2 ж, 2 ж/10, 6, 6 а, 7, 12, 14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ты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3, 3 а, 5, 5 а, 7, 9, 9 а, 11, 13, 15, 15 а, 17, 17 а, 19, 19 а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4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Добр бригады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 11, 14, 14 а, 14 б, 14 в, 19, 21, 28, 30, 32, 34, 4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9, 10, 15, 17          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к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1/1, 1/ 2, 1/3, 1/4, 2, 3 г, 5, 5/1, 5 а, 5 б, 5 в, 5 г, 5 д, 7, 13, 15, 28, 40, 46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9 М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, 14, 16, 18, 18 а, 20, 20 а, 22, 24, 26, 26 а, 28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4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злётн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 18, 24, 24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и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8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5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 3, 11, 26, 34, 34 б, 3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енского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а, 8, 4 ж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5, 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ди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0 б, 12 в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5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а, 21, 23, 25, 27, 29, 31, 31 а, 33, 35 а, 3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умяцкого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, 7 д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5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0, 10/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Комсомоль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2/1, 22/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огорск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1, 11 а, 11/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ванц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9, 17, 1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1, 53, 5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лексеева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4, 16,  18,  20, 22, 24, 26, 2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. Комсомольски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1 а, 1 б, 1 г, 3, 3 а, 3 в, 3ж, 5, 5 а, 7, 3 д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М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 41, 43, 45, 47, 45 а 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7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е Залки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, 9, 11, 11 а, 13, 15, 17, 19, 21, 29, 31, 33, 37, 39, 41, 41/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7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е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, 9, 21, 22, 23,  25, 27, 29, 33, 39, 43, 45, 47, 51, 53, 59 а, 89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39, 40, 41,  42, 42 а, 44, 50, 5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к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, 12, 14, 16, 1 г, 1 к, 1 а, 1 д, 1 б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7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, 36 а, 38, 38 а, 40, 40 а, 42, 42 а, 42 б, 44, 44 а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7 а, 11, 11 а, 11 г, 13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огор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 33 а, 35 а корп. 1,  35 а корп. 2 , 3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7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еталлург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 5, 7, 9, 9 а, 11, 13, 13 а, 15, 17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4 а, 6 а, 8 а, 14, 16, 1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к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 40, 46, 50, 58, 60, 62, 64, 66, 68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 20, 30, 34, 32, 36, 38, 40                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еров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0, 44, 4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, 43, 45, 47, 51, 53, 59 а, 89, 93, 95, 97, 99, 101, 103, 107, 107  а, 109, 111, 113, 115, 133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 9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китин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 1 а, 1 б, 2, 3, 3 а, 3 б, 4, 4 а, 5, 6, 7, 8, 8 а, 10, 16, 1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й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а, 1 в, 2, 4, 32, 34, 36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Перь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, 19 б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1, 55, 57, 59, 61, 63, 66, 67, 75 б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Железняк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, 1 б, 1 в, 2, 2 а, 2 г, 3 г, 4, 4 а, 6, 6 а, 8, 8 а, 9, 9 г, 10, 10 а/1, 10 а/2, 10 а/3, 10 а/4, 11, 11 а, 11 б, 11 г, 15, 19 а, 19 д, 21 г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ДОУ №3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Мая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, 7, 15, 15 а, 17, 17 корп.1,  17 а, 17 д, 19  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умяцкого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 а, 4, 6, 6 а, 8, 1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, 9, 11, 17, 17 а, 17 г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шовк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е Залки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 а, 2 д, 4, 4 г, 4 д,  6,  6 а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 16, 17, 19, 21, 18, 2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гич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, 8, 10, 12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рлам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4, 1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№3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9 Мая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9 а, 59, 61, 63, 63 а, 65, 67, 69, 69 а, 73, 7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10,11, 12, 12 а, 14, 17, 19, 22, 24, 24/1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64, 66, 68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5 а, 17, 19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№ 3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куцкого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 а, 3, 6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Победы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6 а, 10,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тральный район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  <w:gridCol w:w="82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домов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ровин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2, 52а, 54, 54а, 5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танов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а,14, 14а, 19, 21, 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Мир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, 7 г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ктатуры пролетари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, 34, 40, 40а, 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2, 104, 110, 112, 116, 118, 120,115, 1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Ми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89, 91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7, 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чи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, 7, 9, 13, 17, 19, 21, 23, 44, 46,  48, 52/2, 54а, 54б, 54в, 54г, 60, 60б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истиче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 8, 10, 12, 15, 18, 20, 22, 24, 26, 28, 7, 9, 15, 27, 29, 29а, 31, 33, 35, 37, 27, 39, 41, 4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осо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3, 6, 8,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ы Лебеде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2, 18, 20, 22, 24, 34, 36, 38, 46, 48, 50, 54, 56, 58, 60, 62, 64, 31, 47, 4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коль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ранспорт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7, 9, 1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иту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3, 15, 17, 21, 23, 25, 27,2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 26, 28, 32, 34, 5, 5а, 7, 9, 11, 11б, 11а, 13, 21, 21а, 23, 2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9,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спект Ми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, 16,16а, 20, 22, 26, 34, 38, 50, 50а, 52, 52а, 54, 54а, 80,7, 7а, 7б, 11, 27, 37, 37/2, 39, 39а, 41/20,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, 2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ДОУ №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, 1- 7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8, 30, 32, 34, 36, 38, 40, 44, 46, 5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Поляр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, 10, 3, 5, 7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уханск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/1, 4, 4а, 6-24, 3, 5, 11, 13, 15,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 19, 21, 23, 25, 27, 29, 31, 31а, 33, 35, 37, 39, 45, 47а, 49, 51, 53, 55, 5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гольщи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, 3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ии Ульяно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0а, 1, 3, 5, 5а, 7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лтин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1, 3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54,5, 7- 15, 3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36, 1-19, 31, 33, 25, 37, 39, 41, 4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0, 29- 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0, 1-5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-я Линейн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80, 1-7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0, 1-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оляр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52, 59- 1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айкаль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 32, 32а, 34, 36, 38, 40, 42, 1, 3, 3а, 5, 7, 9, 9а, 11, 13, 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евосточ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1, 3/2, 3/3, 33, 35, 35а, 37, 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8, 82, 84, 86, 88, 90, 108, 97, 9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Поляр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18, 20, 2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ДОУ №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. Большо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 12, 14, 16, 18, 20, 21/1/2, 22, 26, 11, 15, 17, 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– 328, 344, 346, 358,14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я Бря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8, 10,12, 14, 20,1, 3, 5, 7, 9, 15,19, 19/2, 23, 25, 27, 29, 41, 43а, 51а, 5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янник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56, 1- 8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Дальневосточ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84, 1- 7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Дальневосточ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 8, 16, 18, 1, 1а, 1а/6, 1а/2, 1к, 3, 5-39, 45, 47, 49, 51, 53, 55, 57, 59, 6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буль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 26, 5, 7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дагар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8, 10, 12, 12а,1, 3, 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ур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2, 14, 16, 18, 20, 22, 24, 1, 3, 7, 9, 11, 13, 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к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2, 14, 16, 18, 20, 1, 3, 5, 7, 9, 11, 13, 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рад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8, 10, 12, 14, 16, 18, 20, 22, 24, 26, 3, 5, 7, 9, 11, 13, 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6, 8, 10, 12, 14, 16, 18, 20, 22, 24, 5, 9, 11, 13, 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г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,14, 16, 18, 20, 22, 24, 26, 3, 5, 7, 9, 11, 13, 15, 17, 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квозн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 10, 12, 14, 16, 18, 3, 5, 7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редн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,1, 3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Углово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8,1, 3, 5, 7, 9, 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ан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10, 14, 20, 22, 28, 30, 32, 34, 36, 38, 40, 42, 44, 46, 48, 50, 1, 3, 5, 7, 9, 11, 13, 15, 17, 19, 21, 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Цветно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9, 11, 13, 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ы Шевцо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88, 5 – 10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нда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eastAsia="ar-SA"/>
              </w:rPr>
              <w:t>Карау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0, 12, 20, 14, 16, 22, 30, 34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Абытаев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 4а, 6, 8, 1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у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, 24, 26, 28, 34, 38, 39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Черныше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98, 100, 102, 104, </w:t>
            </w:r>
            <w:r>
              <w:rPr>
                <w:rFonts w:eastAsia="Calibri"/>
                <w:sz w:val="22"/>
                <w:szCs w:val="22"/>
                <w:lang w:val="en-US"/>
              </w:rPr>
              <w:t>106</w:t>
            </w:r>
            <w:r>
              <w:rPr>
                <w:rFonts w:eastAsia="Calibri"/>
                <w:sz w:val="22"/>
                <w:szCs w:val="22"/>
              </w:rPr>
              <w:t xml:space="preserve">, 110, 53, 55, 57, 59, 63, 65, 67, 71, 73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иней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 107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№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ционн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38а, 42, 44а, 46, 50, 54, 56, 62, 66, 70 - 86, 86а, 31а, 33, 35, 37, 39а, 30, 31,43-49, 57, 59, 61, 63, 65, 67, 69, 71 ,7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, 26, 28, 30, 32, 34, 38, 40, 42, 48, 50, 52, 54, 58, 17, 15г,19, 19а, 21, 29, 31а, 33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 4, 1, 3/3, 5, 7, 9, 11, 13, 15, 17, 19, 21, 23, 25, 27, 29, 31, 33, 35, 39,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, 12, 14, 16, 18, 19, 20, 22, 24, 26, 28, 30, 32, 34, 1, 3, 5, 9, 11, 23, 25, 25а, 27, 29, 31, 31а, 3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6а, 8, 10, 12, 14, 16, 18, 3, 5, 7, 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анкистов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1, 3, 5, 7, 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ега Кошев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, 10/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раснодонце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, 4а, 6, 8, 8-1, 10, 10а, 16-24, 3, 5, 7, 11, 17, 19, 19-1, 23, 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осточны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ия Гагар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2, 54, 56, 58, 60, 62, 64, 66, 68, 70, 72, 74, 76, 78, 80, 82, 84, 86,8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ы Громо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6, 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ционн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12,12а,12г,14а,16,18а, 22-28, 30, 32, 36, 38, 40, 42, 42а, 44, 44а, 46, 48, 50, 86а, 5, 7а, 13, 15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48а, 1, 7, 7а, 9, 11, 13, 17, 19, 21, 25, 29, 31, 33, 35, 37, 39, 41, 43, 45, 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 20, 22, 24, 26, 32, 15,17, 19, 21, 25, 27, 29, 31, 33, 35, 3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иксон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9, 2, 2а, 4, 6, 8, 10, 12, 16, 18, 22, 24, 26, 30, 32, 34, 36, 42,46, 48, 50, 52, 54, 56, 58, 60, 6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нисейск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 2г, 4- 60,11а,17-  55, 61, 63, 65, 67, 69, 71, 73, 75, 7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, 45, 47, 49, 51, 53, 55, 57, 61, 63, 65, 67, 69, 73, 75, 79а, 81, 83, 85, 87, 8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городн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7, 2- 8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а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, 3, 5, 7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аре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а, 36а, 38, 40, 42, 44, 46, 35, 37, 39, 39а, 41, 43, 45, 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а, 5, 7, 9а, 11, 13, 18, 20, 22, 22а, 8а, 10, 12, 16, 17, 19, 21, 23, 25, 29, 3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афимович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8а,10, 1, 1а, 3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иолк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еров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, 13, 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1, 45, 48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10, 12, 14, 16, 18, 20, 2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 3, 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 18, 20, 20а, 22, 7, 9/11, 13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ы Лебеде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 103, 105, 10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 121, 123, 127, 129, 13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 Мир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 112, 11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оро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,3, 3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град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, 5, 7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бровинског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8, 78а, 8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6, 56а, 58, 60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риков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3,1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2, 39, 41, 5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Январ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0а, 1, 3, 5, 7, 9, 11, 11а, 13, 15, 17, 19, 21, 23, 25а, 25б, 31, 33, 35а, 35, 37, 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38,1, 3, 5, 7, 9, 11, 13, 15, 17, 19, 23, 25, 27, 29а, 29, 31, 33, 35, 37, 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аре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32, 1, 3, 5, 7, 11, 13, 15а, 17, 19, 21, 23, 25, 27, 27а, 29, 31, 3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8, 1, 3, 5, 7, 9, 11, 13, 15, 17, 19, 21, 23, 25, 27, 3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, 12, 14, 16, 1, 1а, 3, 5, 7, 9, 11, 11а, 13, 1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рий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10, 1, 3, 5, 7, 7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Жук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2, 3, 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, 44, 46, 48, 52, 54, 56, 58, 60, 62, 64, 64а, 66, 68, 70, 139, 41, 43а, 45, 47, 49, 51, 53, 55, 57, 59, 61, 63, 65, 67, 7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,1, 3, 5/1, 5/2, 7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острое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, 10, 12, 12а, 14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панинце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1, 3, 5, 7, 7а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ле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2а, 1, 1а, 3, 7, 9, 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дес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, 9, 33, 35, 37, 39, 41, 45, 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оляр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60, 9- 5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Поляр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2, 1, 3, 3а, 5, 7, 15, 17,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вяз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2а, 4, 6, 8а, 10, 12, 1, 1а, 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8, 3-7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00,47- 9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200, 111- 181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сточ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, 3, 5,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 92, 94, 96, 98, 100, 100/1, 100/3, 102, 51-97, 109, 109а, 109б, 111, 113, 1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евосточ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2,  53-79, 89,  95, 97, 99, 101, 103, 107-16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хов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52, 3, 5, 7, 9, 11, 13, 15, 19, 21, 23, 27, 29, 31, 3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це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0, 1, 3, 5, 7, 9, 19, 21, 23, 25, 27, 29, 31, 33, 35, 37, 39, 4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- 138, 67, 73- 109, 88- 100, 11-27, 33, 39, 21а, 23а, 37а, 41-65, 65/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ирюси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 40, 1, 3, 3а, 5, 7, 9, 11, 13, 15, 17, 19, 21, 23, 23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Володар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 12, 30, 32, 1, 5, 7, 11, 13, 15, 19,  22, 23, 2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ерце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 38, 40, 45, 47, 49а, 49б, 53, 55, 57, 59, 61, 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Тюлен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, 4, 6, 8, 1, 3, 5, 7, 9, 11, 13, 15, 1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ционн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7, 2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Поляр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йнбау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 34, 38, 21, 23, 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 52, 56, 70, 72, 78, 80, 23, 31(1), 33, 41, 43, 49, 51, 55, 55а, 55г, 55д, 57а , 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нс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2, 46, 48, 50,  56, 58, 60, 62, 64, 66, 6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рик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 36, 54, 54а, 56, 73, 75, 75а, 35, 45, 47, 49, 5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и Космодемьянск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 10, 1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тыш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2, 1, 3, 5, 7, 9, 11, 13, 15, 17,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и Космодемьянск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30, 38-90, 3, 5, 7, 13, 15, 17, 17а 19, 27, 29,31, 33, 35, 41, 43, 45, 47, 49, 51, 53, 55, 5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Крутогор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2, 14, 16, 18, 1, 3, 5, 7, 9, 11, 13, 15, 1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рутогор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5, 7, 9, 11, 13, 15, 1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нитогор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8,10, 12, 14, 16, 18, 20, 22, 24, 3, 5, 7, 11,13,15, 17, 19, 21,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здняк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а,16, 18, 20, 30, 32, 34, 36, 38, 40- 48, 3- 7, 11-19, 27, 29, 31, 33, 35, 37, 39, 41, 43, 45, 47, 4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36, 1, 3, 5, 7, 9, 11, 17, 19, 21, 23, 25, 27, 31, 3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10, 12, 14, 16, 18, 20, 22, 24, 26, 28, 3, 5, 7, 9, 11, 17, 19, 21,23, 25, 27, 29, 31, 3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46, 3, 5, 7, 9, 11, 15, 17, 19, 21, 23, 25, 27, 29, 31, 33, 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2, 30-38, 44- 60, 66, 74,5, 31- 7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62,15- 6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 60, 3, 5, 7, 9, 11, 13, 15, 17, 19, 21, 23, 25, 27, 29, 31, 33, 39, 41, 43, 45, 47, 49, 51, 53, 55, 57, 5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72, 3, 5, 7, 9, 11, 13, 15, 17, 19, 21, 23, 25, 27, 29, 31, 33, 35, 37, 39, 41, 43, 47, 4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48, 5, 7, 9, 11, 13, 15, 17, 19, 21, 21г, 23, 25, 27, 29, 31, 33, 35, 37, 3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2"/>
                <w:szCs w:val="22"/>
              </w:rPr>
              <w:t>4-46, 3, 5,  7, 9, 11, 13, 15, 17, 19, 25, 29, 31, 33, 35, 37, 39, 41, 43, 4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48, 1, 3, 5, 7, 9, 11, 13, 15, 17, 19, 21, 25, 27, 29, 31, 33, 35, 37, 39, 41, 43, 45, 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-я Продо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48, 5, 13, 15, 17, 19, 21, 23, 25, 27, 29, 31, 33, 35, 37, 39, 41, 43, 45, 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ж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 16, 18, 20, 22, 24, 21, 23, 33, 35, 37, 39, 41, 45, 49, 55, 67, 69, 73, 75, 77</w:t>
            </w:r>
          </w:p>
        </w:tc>
      </w:tr>
      <w:tr>
        <w:trPr>
          <w:trHeight w:val="2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я Мартын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5, 16, 17, 18, 19, 20, 21, 22, 24, 25, 27, 29, 31, 33, 35, 37, 39, 41, 43, 45, 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eastAsia="ar-SA"/>
              </w:rPr>
              <w:t>Черныше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08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я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 50, 54, 74, 76, </w:t>
            </w:r>
            <w:r>
              <w:rPr>
                <w:bCs/>
                <w:sz w:val="22"/>
                <w:szCs w:val="22"/>
              </w:rPr>
              <w:t>35, 37, 39а, 41, 43, 45, 49, 51, 5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ра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зержин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8, 12, 1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иктатуры пролетари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, 12, 12а, 18, 20, 28, </w:t>
            </w:r>
            <w:r>
              <w:rPr>
                <w:sz w:val="22"/>
                <w:szCs w:val="22"/>
              </w:rPr>
              <w:t>3, 5, 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стое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 6, 8,1а, 3, 3а, 5, 9, 11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бровин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04, 10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р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6, 10, 22, 29, 31, 33, 37, 43, 47, 47/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рот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8а, 8/1 8б, 10, 12, 14, 3а, 5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ды Лебедев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6, 80, 82, 49, 53, 55, 57, 61, 63, 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 86, 88, 92, 91, 95, 9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рк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 73, 75, 75а,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ла Марк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 90, 92, 112а, 103, 127, 129, 131, 133, 135, 137, 139, 141, 14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Ми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65а, 8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стр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8, 10, 10а,12, 14,5, 7, 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енс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, 32, 34,</w:t>
            </w:r>
            <w:r>
              <w:rPr>
                <w:sz w:val="22"/>
                <w:szCs w:val="22"/>
              </w:rPr>
              <w:t>1, 1а, 5а, 9, 47, 49, 55, 51, 59, 61, 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Попереч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 8, 10, 12, 14, 16, 18, 20, 1, 3, 5, 7, 7а, 9, 1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амо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4, 6, 8, 8а, 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иц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100, 108, 120, 124, 115, 125, 125а,12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хо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а, 4, 1, 3, 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, 40, 50, 52, 60, 62а, 68, 43, 49, 57,  61, 63, 6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йнбау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 28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янск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а, 116, 116а-г,146-162, 168-174, 180-222/1, 268, 270, 276, 59, 61, 75, 75а, 81, 81/1, 91, 93, 95, 95а, 97, 101, 107, 109, 1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ня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4, 32, 34, 36, 36а, 38, 40, 42, 4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чи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ды Лебедево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02, 104, 106, 108, 110, 112, 114, 116, 11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юбим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Оборон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8, 8в, 10, 10а,18, 7, 11,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иусадебный, ул.  Просторная, пер. Прохлад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а,28,42, 42а, 44, 19, 19а, 21, 33, 35, 35а, 37, 39, 41, 4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чн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тренняя, пер. Ухоженный, ул. Южная, ул. Ясная, пер. 1-й проезд, 2-й проезд,  3-й проезд, 4-й проезд,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бровинског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62, 62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2, 34, 38, 40, 40к2, 42/1, 44/2, , 47, 4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10, 14,9, 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31, 33, 47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чинск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3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0, 42, 42а, 44,3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дгтф1</dc:creator>
  <dc:description/>
  <cp:keywords/>
  <dc:language>en-US</dc:language>
  <cp:lastModifiedBy>presnakova</cp:lastModifiedBy>
  <cp:lastPrinted>2015-10-19T12:12:00Z</cp:lastPrinted>
  <dcterms:modified xsi:type="dcterms:W3CDTF">2015-10-19T05:12:00Z</dcterms:modified>
  <cp:revision>23</cp:revision>
  <dc:subject/>
  <dc:title> </dc:title>
</cp:coreProperties>
</file>